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习近平出席金砖国家工商论坛开幕式并发表主旨演讲</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强调金砖国家要共同开创金砖合作第二个“金色十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华社厦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电（记者 韩洁 康淼 于佳欣）国家主席习近平</w:t>
      </w:r>
      <w:r>
        <w:rPr>
          <w:rFonts w:eastAsia="仿宋" w:cs="仿宋" w:ascii="仿宋" w:hAnsi="仿宋"/>
          <w:sz w:val="32"/>
          <w:szCs w:val="32"/>
        </w:rPr>
        <w:t>3</w:t>
      </w:r>
      <w:r>
        <w:rPr>
          <w:rFonts w:ascii="仿宋" w:hAnsi="仿宋" w:cs="仿宋" w:eastAsia="仿宋"/>
          <w:sz w:val="32"/>
          <w:szCs w:val="32"/>
        </w:rPr>
        <w:t>日在厦门国际会展中心出席金砖国家工商论坛开幕式，并发表题为《共同开创金砖合作第二个“金色十年”》的主旨演讲，强调金砖国家要共同开创金砖合作第二个“金色十年”，让合作成果惠及五国人民，让世界和平与发展的福祉惠及各国民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午</w:t>
      </w:r>
      <w:r>
        <w:rPr>
          <w:rFonts w:eastAsia="仿宋" w:cs="仿宋" w:ascii="仿宋" w:hAnsi="仿宋"/>
          <w:sz w:val="32"/>
          <w:szCs w:val="32"/>
        </w:rPr>
        <w:t>3</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许，习近平在热烈的掌声中步入会场。习近平在主旨演讲中指出，金砖合作正处在承前启后的关键节点上。在过去</w:t>
      </w:r>
      <w:r>
        <w:rPr>
          <w:rFonts w:eastAsia="仿宋" w:cs="仿宋" w:ascii="仿宋" w:hAnsi="仿宋"/>
          <w:sz w:val="32"/>
          <w:szCs w:val="32"/>
        </w:rPr>
        <w:t>10</w:t>
      </w:r>
      <w:r>
        <w:rPr>
          <w:rFonts w:ascii="仿宋" w:hAnsi="仿宋" w:cs="仿宋" w:eastAsia="仿宋"/>
          <w:sz w:val="32"/>
          <w:szCs w:val="32"/>
        </w:rPr>
        <w:t>年中，金砖国家携手同行，成长为世界经济的新亮点。</w:t>
      </w:r>
      <w:r>
        <w:rPr>
          <w:rFonts w:eastAsia="仿宋" w:cs="仿宋" w:ascii="仿宋" w:hAnsi="仿宋"/>
          <w:sz w:val="32"/>
          <w:szCs w:val="32"/>
        </w:rPr>
        <w:t>10</w:t>
      </w:r>
      <w:r>
        <w:rPr>
          <w:rFonts w:ascii="仿宋" w:hAnsi="仿宋" w:cs="仿宋" w:eastAsia="仿宋"/>
          <w:sz w:val="32"/>
          <w:szCs w:val="32"/>
        </w:rPr>
        <w:t>年中，金砖国家探索进取，谋求共同发展；务实为先，推进互利合作；敢于担当，力求在国际舞台上有所作为。平等相待、求同存异，务实创新、合作共赢，胸怀天下、立己达人，是金砖精神的具体体现，是金砖五国历经</w:t>
      </w:r>
      <w:r>
        <w:rPr>
          <w:rFonts w:eastAsia="仿宋" w:cs="仿宋" w:ascii="仿宋" w:hAnsi="仿宋"/>
          <w:sz w:val="32"/>
          <w:szCs w:val="32"/>
        </w:rPr>
        <w:t>10</w:t>
      </w:r>
      <w:r>
        <w:rPr>
          <w:rFonts w:ascii="仿宋" w:hAnsi="仿宋" w:cs="仿宋" w:eastAsia="仿宋"/>
          <w:sz w:val="32"/>
          <w:szCs w:val="32"/>
        </w:rPr>
        <w:t>年合作凝聚的共同价值追求。现在，金砖国家不断向前发展的潜力和趋势没有改变。我们对此充满信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强调，面向未来，金砖国家面临着发展经济、加强合作的重要任务。我们要共同开创金砖合作第二个“金色十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深化金砖合作，助推五国经济增加动力。金砖国家要立足自身、放眼长远，推进结构性改革，探寻新的增长动力和发展路径。要以创新促增长、促转型，加快新旧动能转换。要通过改革打破制约经济发展的藩篱，扫清不合理的体制机制障碍，激发市场和社会活力，实现更高质量、更具韧性、更可持续的增长。金砖国家应该加强宏观政策协调和发展战略对接，发挥产业结构和资源禀赋互补优势，培育利益共享的价值链和大市场，形成联动发展格局。金砖国家应该紧紧围绕经济合作这条主线，落实《金砖国家经济伙伴战略》，推动各领域合作机制化、实心化，不断提升金砖合作含金量。要积极探索务实合作新方式新内涵，拉紧联系纽带，让金砖合作行稳致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勇担金砖责任，维护世界和平安宁。金砖国家要维护联合国宪章宗旨和原则以及国际关系基本准则，坚定维护多边主义，推动国际关系民主化，反对霸权主义和强权政治。要倡导共同、综合、合作、可持续的安全观，建设性参与地缘政治热点问题解决进程，发挥应有作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发挥金砖作用，完善全球经济治理。唯有开放才能进步，唯有包容才能让进步持久。金砖国家要同国际社会一道，加强对话、协调、合作，为维护和促进世界经济稳定和增长作出积极贡献。要推动建设开放型世界经济，促进贸易和投资自由化便利化，合力打造新的全球价值链，实现经济全球化再平衡，使之惠及各国人民。金砖五国要相互提高开放水平，在开放中做大共同利益，在包容中谋求机遇共享，为五国经济发展开辟更加广阔的空间。新兴市场国家和发展中国家要合力引导好经济全球化走向，提供更多先进理念和公共产品，推动建立更加均衡普惠的治理模式和规则，促进国际分工体系和全球价值链优化重塑。要推动全球经济治理体系变革，反映世界经济格局现实。</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拓展金砖影响，构建广泛伙伴关系。金砖国家奉行开放包容的合作理念，高度重视同其他新兴市场国家和发展中国家合作，建立起行之有效的对话机制。金砖国家要发挥自身优势和影响力，促进南南合作和南北对话。要扩大金砖合作的辐射和受益范围，推动“金砖</w:t>
      </w:r>
      <w:r>
        <w:rPr>
          <w:rFonts w:eastAsia="仿宋" w:cs="仿宋" w:ascii="仿宋" w:hAnsi="仿宋"/>
          <w:sz w:val="32"/>
          <w:szCs w:val="32"/>
        </w:rPr>
        <w:t>+”</w:t>
      </w:r>
      <w:r>
        <w:rPr>
          <w:rFonts w:ascii="仿宋" w:hAnsi="仿宋" w:cs="仿宋" w:eastAsia="仿宋"/>
          <w:sz w:val="32"/>
          <w:szCs w:val="32"/>
        </w:rPr>
        <w:t>合作模式，打造开放多元的发展伙伴网络，让更多新兴市场国家和发展中国家参与到团结合作、互利共赢的事业中来。要发挥人文交流纽带作用，把各界人士汇聚到金砖合作事业中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强调，金砖合作机制不断走深走实的</w:t>
      </w:r>
      <w:r>
        <w:rPr>
          <w:rFonts w:eastAsia="仿宋" w:cs="仿宋" w:ascii="仿宋" w:hAnsi="仿宋"/>
          <w:sz w:val="32"/>
          <w:szCs w:val="32"/>
        </w:rPr>
        <w:t>10</w:t>
      </w:r>
      <w:r>
        <w:rPr>
          <w:rFonts w:ascii="仿宋" w:hAnsi="仿宋" w:cs="仿宋" w:eastAsia="仿宋"/>
          <w:sz w:val="32"/>
          <w:szCs w:val="32"/>
        </w:rPr>
        <w:t>年，也是中国全面推进改革开放、经济社会实现快速发展的</w:t>
      </w:r>
      <w:r>
        <w:rPr>
          <w:rFonts w:eastAsia="仿宋" w:cs="仿宋" w:ascii="仿宋" w:hAnsi="仿宋"/>
          <w:sz w:val="32"/>
          <w:szCs w:val="32"/>
        </w:rPr>
        <w:t>10</w:t>
      </w:r>
      <w:r>
        <w:rPr>
          <w:rFonts w:ascii="仿宋" w:hAnsi="仿宋" w:cs="仿宋" w:eastAsia="仿宋"/>
          <w:sz w:val="32"/>
          <w:szCs w:val="32"/>
        </w:rPr>
        <w:t>年。随着中国改革进入攻坚期和深水区，我们全面深化改革，推动改革呈现全面发力、多点突破、纵深推进的局面，经济结构调整和产业升级的步伐不断加快，经济稳中向好的态势不断巩固，经济持续发展的新动能不断积聚。今后，中国将深入贯彻创新、协调、绿色、开放、共享的发展理念，不断适应、把握、引领经济发展新常态，推进供给侧结构性改革，加快构建开放型经济新体制，以创新引领经济发展，实现可持续发展。中国将坚定不移走和平发展道路，为世界和平与发展作出新的更大贡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指出，今年</w:t>
      </w:r>
      <w:r>
        <w:rPr>
          <w:rFonts w:eastAsia="仿宋" w:cs="仿宋" w:ascii="仿宋" w:hAnsi="仿宋"/>
          <w:sz w:val="32"/>
          <w:szCs w:val="32"/>
        </w:rPr>
        <w:t>5</w:t>
      </w:r>
      <w:r>
        <w:rPr>
          <w:rFonts w:ascii="仿宋" w:hAnsi="仿宋" w:cs="仿宋" w:eastAsia="仿宋"/>
          <w:sz w:val="32"/>
          <w:szCs w:val="32"/>
        </w:rPr>
        <w:t>月，中国成功主办“一带一路”国际合作高峰论坛，标志着共建“一带一路”倡议已经进入从理念到行动、从规划到实施的新阶段。共建“一带一路”倡议不是地缘政治工具，而是务实合作平台；不是对外援助计划，而是共商共建共享的联动发展倡议。相信共建“一带一路”倡议将为各国实现合作共赢搭建起新的平台，为落实</w:t>
      </w:r>
      <w:r>
        <w:rPr>
          <w:rFonts w:eastAsia="仿宋" w:cs="仿宋" w:ascii="仿宋" w:hAnsi="仿宋"/>
          <w:sz w:val="32"/>
          <w:szCs w:val="32"/>
        </w:rPr>
        <w:t>2030</w:t>
      </w:r>
      <w:r>
        <w:rPr>
          <w:rFonts w:ascii="仿宋" w:hAnsi="仿宋" w:cs="仿宋" w:eastAsia="仿宋"/>
          <w:sz w:val="32"/>
          <w:szCs w:val="32"/>
        </w:rPr>
        <w:t>年可持续发展议程创造新的机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强调，工商界是金砖国家经济发展的主力军。</w:t>
      </w:r>
      <w:r>
        <w:rPr>
          <w:rFonts w:eastAsia="仿宋" w:cs="仿宋" w:ascii="仿宋" w:hAnsi="仿宋"/>
          <w:sz w:val="32"/>
          <w:szCs w:val="32"/>
        </w:rPr>
        <w:t>10</w:t>
      </w:r>
      <w:r>
        <w:rPr>
          <w:rFonts w:ascii="仿宋" w:hAnsi="仿宋" w:cs="仿宋" w:eastAsia="仿宋"/>
          <w:sz w:val="32"/>
          <w:szCs w:val="32"/>
        </w:rPr>
        <w:t>年来，工商界人士将企业发展融入金砖合作，为构建金砖经济伙伴关系作出重要贡献。希望工商界发挥在信息、技术、资金等方面的优势，开展更多互利共赢、利国利民的务实合作项目，为促进经济社会发展、增进人民福祉作出更大贡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最后指出，金砖国家将迎来更富活力的第二个</w:t>
      </w:r>
      <w:r>
        <w:rPr>
          <w:rFonts w:eastAsia="仿宋" w:cs="仿宋" w:ascii="仿宋" w:hAnsi="仿宋"/>
          <w:sz w:val="32"/>
          <w:szCs w:val="32"/>
        </w:rPr>
        <w:t>10</w:t>
      </w:r>
      <w:r>
        <w:rPr>
          <w:rFonts w:ascii="仿宋" w:hAnsi="仿宋" w:cs="仿宋" w:eastAsia="仿宋"/>
          <w:sz w:val="32"/>
          <w:szCs w:val="32"/>
        </w:rPr>
        <w:t>年，让我们同国际社会一道努力，让我们的合作成果惠及五国人民，让世界和平与发展的福祉惠及各国民众。（演讲全文见二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巴西总统特梅尔、南非总统祖马，以及有关国际组织负责人出席开幕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沪宁、栗战书、杨洁篪等参加。</w:t>
      </w:r>
    </w:p>
    <w:p>
      <w:pPr>
        <w:pStyle w:val="Normal"/>
        <w:ind w:firstLine="630"/>
        <w:jc w:val="left"/>
        <w:rPr>
          <w:rFonts w:ascii="仿宋" w:hAnsi="仿宋" w:eastAsia="仿宋" w:cs="仿宋"/>
          <w:sz w:val="32"/>
          <w:szCs w:val="32"/>
        </w:rPr>
      </w:pPr>
      <w:r>
        <w:rPr>
          <w:rFonts w:ascii="仿宋" w:hAnsi="仿宋" w:cs="仿宋" w:eastAsia="仿宋"/>
          <w:sz w:val="32"/>
          <w:szCs w:val="32"/>
        </w:rPr>
        <w:t>金砖国家工商论坛是金砖国家领导人会晤的重要配套活动。</w:t>
      </w:r>
      <w:r>
        <w:rPr>
          <w:rFonts w:eastAsia="仿宋" w:cs="仿宋" w:ascii="仿宋" w:hAnsi="仿宋"/>
          <w:sz w:val="32"/>
          <w:szCs w:val="32"/>
        </w:rPr>
        <w:t>2017</w:t>
      </w:r>
      <w:r>
        <w:rPr>
          <w:rFonts w:ascii="仿宋" w:hAnsi="仿宋" w:cs="仿宋" w:eastAsia="仿宋"/>
          <w:sz w:val="32"/>
          <w:szCs w:val="32"/>
        </w:rPr>
        <w:t>年金砖国家工商论坛</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日在厦门举行，与会各方将围绕“贸易与投资、金融合作与发展、互联互通、蓝色经济”</w:t>
      </w:r>
      <w:r>
        <w:rPr>
          <w:rFonts w:eastAsia="仿宋" w:cs="仿宋" w:ascii="仿宋" w:hAnsi="仿宋"/>
          <w:sz w:val="32"/>
          <w:szCs w:val="32"/>
        </w:rPr>
        <w:t>4</w:t>
      </w:r>
      <w:r>
        <w:rPr>
          <w:rFonts w:ascii="仿宋" w:hAnsi="仿宋" w:cs="仿宋" w:eastAsia="仿宋"/>
          <w:sz w:val="32"/>
          <w:szCs w:val="32"/>
        </w:rPr>
        <w:t>个议题进行讨论。来自金砖国家和其他新兴经济体的商会、研究机构、知名企业和有代表性中小企业约</w:t>
      </w:r>
      <w:r>
        <w:rPr>
          <w:rFonts w:eastAsia="仿宋" w:cs="仿宋" w:ascii="仿宋" w:hAnsi="仿宋"/>
          <w:sz w:val="32"/>
          <w:szCs w:val="32"/>
        </w:rPr>
        <w:t>1000</w:t>
      </w:r>
      <w:r>
        <w:rPr>
          <w:rFonts w:ascii="仿宋" w:hAnsi="仿宋" w:cs="仿宋" w:eastAsia="仿宋"/>
          <w:sz w:val="32"/>
          <w:szCs w:val="32"/>
        </w:rPr>
        <w:t>名工商界人士及相关国际组织和机构代表出席开幕式。</w:t>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共同开创金砖合作第二个“金色十年”</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金砖国家工商论坛开幕式上的讲话</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厦门）</w:t>
      </w:r>
    </w:p>
    <w:p>
      <w:pPr>
        <w:pStyle w:val="Normal"/>
        <w:jc w:val="center"/>
        <w:rPr>
          <w:rFonts w:ascii="仿宋" w:hAnsi="仿宋" w:eastAsia="仿宋" w:cs="仿宋"/>
          <w:sz w:val="32"/>
          <w:szCs w:val="32"/>
        </w:rPr>
      </w:pPr>
      <w:r>
        <w:rPr>
          <w:rFonts w:ascii="仿宋" w:hAnsi="仿宋" w:cs="仿宋" w:eastAsia="仿宋"/>
          <w:sz w:val="32"/>
          <w:szCs w:val="32"/>
        </w:rPr>
        <w:t>中华人民共和国主席 习近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尊敬的特梅尔总统、尊敬的祖马总统，各位工商界代表，女士们，先生们，朋友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午好！很高兴同大家相聚在风景怡人的“鹭岛”厦门。明天，金砖国家领导人会晤就要拉开帷幕。我谨代表中国政府和中国人民、代表厦门市民，并以我个人的名义，向参加会议的各位嘉宾表示热烈的欢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厦门自古就是通商裕国的口岸，也是开放合作的门户，正所谓“厦庇五洲客，门纳万顷涛”。</w:t>
      </w:r>
      <w:r>
        <w:rPr>
          <w:rFonts w:eastAsia="仿宋" w:cs="仿宋" w:ascii="仿宋" w:hAnsi="仿宋"/>
          <w:sz w:val="32"/>
          <w:szCs w:val="32"/>
        </w:rPr>
        <w:t>1985</w:t>
      </w:r>
      <w:r>
        <w:rPr>
          <w:rFonts w:ascii="仿宋" w:hAnsi="仿宋" w:cs="仿宋" w:eastAsia="仿宋"/>
          <w:sz w:val="32"/>
          <w:szCs w:val="32"/>
        </w:rPr>
        <w:t>年我来到福建工作，厦门是第一站。当时的厦门身处中国改革开放前沿，是先行先试的经济特区，也是一片发展的热土。</w:t>
      </w:r>
      <w:r>
        <w:rPr>
          <w:rFonts w:eastAsia="仿宋" w:cs="仿宋" w:ascii="仿宋" w:hAnsi="仿宋"/>
          <w:sz w:val="32"/>
          <w:szCs w:val="32"/>
        </w:rPr>
        <w:t>30</w:t>
      </w:r>
      <w:r>
        <w:rPr>
          <w:rFonts w:ascii="仿宋" w:hAnsi="仿宋" w:cs="仿宋" w:eastAsia="仿宋"/>
          <w:sz w:val="32"/>
          <w:szCs w:val="32"/>
        </w:rPr>
        <w:t>多载春风化雨，今天的厦门已经发展成一座高素质的创新创业之城，新经济新产业快速发展，贸易投资并驾齐驱，海运、陆运、空运通达五洲。今天的厦门也是一座高颜值的生态花园之城，人与自然和谐共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闽南民众常说，“爱拼才会赢”。这其中蕴含着一种锐意进取的精神。厦门这座城市的成功实践，折射着</w:t>
      </w:r>
      <w:r>
        <w:rPr>
          <w:rFonts w:eastAsia="仿宋" w:cs="仿宋" w:ascii="仿宋" w:hAnsi="仿宋"/>
          <w:sz w:val="32"/>
          <w:szCs w:val="32"/>
        </w:rPr>
        <w:t>13</w:t>
      </w:r>
      <w:r>
        <w:rPr>
          <w:rFonts w:ascii="仿宋" w:hAnsi="仿宋" w:cs="仿宋" w:eastAsia="仿宋"/>
          <w:sz w:val="32"/>
          <w:szCs w:val="32"/>
        </w:rPr>
        <w:t>亿多中国人民自强不息的奋斗史。改革开放近</w:t>
      </w:r>
      <w:r>
        <w:rPr>
          <w:rFonts w:eastAsia="仿宋" w:cs="仿宋" w:ascii="仿宋" w:hAnsi="仿宋"/>
          <w:sz w:val="32"/>
          <w:szCs w:val="32"/>
        </w:rPr>
        <w:t>40</w:t>
      </w:r>
      <w:r>
        <w:rPr>
          <w:rFonts w:ascii="仿宋" w:hAnsi="仿宋" w:cs="仿宋" w:eastAsia="仿宋"/>
          <w:sz w:val="32"/>
          <w:szCs w:val="32"/>
        </w:rPr>
        <w:t>年来，在中国共产党领导下，中国人民凭着一股逢山开路、遇水架桥的闯劲，凭着一股滴水穿石的韧劲，成功走出一条中国特色社会主义道路。我们遇到过困难，我们遇到过挑战，但我们不懈奋斗、与时俱进，用勤劳、勇敢、智慧书写着当代中国发展进步的故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女士们、先生们、朋友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金砖合作正处在承前启后的关键节点上。观察金砖合作发展，有两个维度十分重要。一是要把金砖合作放在世界发展和国际格局演变的历史进程中来看。二是要把金砖合作放在五国各自和共同发展的历史进程中来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我们正处在一个大发展大变革大调整的时代。虽然全球范围内冲突和贫困尚未根除，但和平与发展的时代潮流愈发强劲。世界多极化、经济全球化、文化多样化、社会信息化深入发展，弱肉强食的丛林法则、你输我赢的零和游戏不再符合时代逻辑，和平、发展、合作、共赢成为各国人民共同呼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这样的大背景下，一大批新兴市场国家和发展中国家异军突起，在国际事务中发挥着日益重要的作用。金砖合作也应运而生，我们五国怀着追求和平与发展的共同愿望走到一起。在过去</w:t>
      </w:r>
      <w:r>
        <w:rPr>
          <w:rFonts w:eastAsia="仿宋" w:cs="仿宋" w:ascii="仿宋" w:hAnsi="仿宋"/>
          <w:sz w:val="32"/>
          <w:szCs w:val="32"/>
        </w:rPr>
        <w:t>10</w:t>
      </w:r>
      <w:r>
        <w:rPr>
          <w:rFonts w:ascii="仿宋" w:hAnsi="仿宋" w:cs="仿宋" w:eastAsia="仿宋"/>
          <w:sz w:val="32"/>
          <w:szCs w:val="32"/>
        </w:rPr>
        <w:t>年中，金砖国家携手同行，成长为世界经济的新亮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年中，金砖国家探索进取，谋求共同发展。</w:t>
      </w:r>
      <w:r>
        <w:rPr>
          <w:rFonts w:eastAsia="仿宋" w:cs="仿宋" w:ascii="仿宋" w:hAnsi="仿宋"/>
          <w:sz w:val="32"/>
          <w:szCs w:val="32"/>
        </w:rPr>
        <w:t>2008</w:t>
      </w:r>
      <w:r>
        <w:rPr>
          <w:rFonts w:ascii="仿宋" w:hAnsi="仿宋" w:cs="仿宋" w:eastAsia="仿宋"/>
          <w:sz w:val="32"/>
          <w:szCs w:val="32"/>
        </w:rPr>
        <w:t>年爆发的国际金融危机突如其来，直接导致世界经济急刹车，至今未能重回正轨。面对外部环境突然变化，我们五国立足国内，集中精力发展经济、改善民生。</w:t>
      </w:r>
      <w:r>
        <w:rPr>
          <w:rFonts w:eastAsia="仿宋" w:cs="仿宋" w:ascii="仿宋" w:hAnsi="仿宋"/>
          <w:sz w:val="32"/>
          <w:szCs w:val="32"/>
        </w:rPr>
        <w:t>10</w:t>
      </w:r>
      <w:r>
        <w:rPr>
          <w:rFonts w:ascii="仿宋" w:hAnsi="仿宋" w:cs="仿宋" w:eastAsia="仿宋"/>
          <w:sz w:val="32"/>
          <w:szCs w:val="32"/>
        </w:rPr>
        <w:t>年间，五国经济总量增长</w:t>
      </w:r>
      <w:r>
        <w:rPr>
          <w:rFonts w:eastAsia="仿宋" w:cs="仿宋" w:ascii="仿宋" w:hAnsi="仿宋"/>
          <w:sz w:val="32"/>
          <w:szCs w:val="32"/>
        </w:rPr>
        <w:t>179%</w:t>
      </w:r>
      <w:r>
        <w:rPr>
          <w:rFonts w:ascii="仿宋" w:hAnsi="仿宋" w:cs="仿宋" w:eastAsia="仿宋"/>
          <w:sz w:val="32"/>
          <w:szCs w:val="32"/>
        </w:rPr>
        <w:t>，贸易总额增长</w:t>
      </w:r>
      <w:r>
        <w:rPr>
          <w:rFonts w:eastAsia="仿宋" w:cs="仿宋" w:ascii="仿宋" w:hAnsi="仿宋"/>
          <w:sz w:val="32"/>
          <w:szCs w:val="32"/>
        </w:rPr>
        <w:t>94%</w:t>
      </w:r>
      <w:r>
        <w:rPr>
          <w:rFonts w:ascii="仿宋" w:hAnsi="仿宋" w:cs="仿宋" w:eastAsia="仿宋"/>
          <w:sz w:val="32"/>
          <w:szCs w:val="32"/>
        </w:rPr>
        <w:t>，城镇化人口增长</w:t>
      </w:r>
      <w:r>
        <w:rPr>
          <w:rFonts w:eastAsia="仿宋" w:cs="仿宋" w:ascii="仿宋" w:hAnsi="仿宋"/>
          <w:sz w:val="32"/>
          <w:szCs w:val="32"/>
        </w:rPr>
        <w:t>28%</w:t>
      </w:r>
      <w:r>
        <w:rPr>
          <w:rFonts w:ascii="仿宋" w:hAnsi="仿宋" w:cs="仿宋" w:eastAsia="仿宋"/>
          <w:sz w:val="32"/>
          <w:szCs w:val="32"/>
        </w:rPr>
        <w:t>，为世界经济企稳复苏作出突出贡献，也让</w:t>
      </w:r>
      <w:r>
        <w:rPr>
          <w:rFonts w:eastAsia="仿宋" w:cs="仿宋" w:ascii="仿宋" w:hAnsi="仿宋"/>
          <w:sz w:val="32"/>
          <w:szCs w:val="32"/>
        </w:rPr>
        <w:t>30</w:t>
      </w:r>
      <w:r>
        <w:rPr>
          <w:rFonts w:ascii="仿宋" w:hAnsi="仿宋" w:cs="仿宋" w:eastAsia="仿宋"/>
          <w:sz w:val="32"/>
          <w:szCs w:val="32"/>
        </w:rPr>
        <w:t>多亿人民有了实实在在的获得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年中，金砖国家务实为先，推进互利合作。我们五国发挥互补优势，拉紧利益纽带，建立起领导人引领的全方位、多层次合作架构，涌现出一批契合五国发展战略、符合五国人民利益的合作项目。特别是新开发银行和应急储备安排的建立，为金砖国家基础设施建设和可持续发展提供了融资支持，为完善全球经济治理、构建国际金融安全网作出了有益探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年中，金砖国家敢于担当，力求在国际舞台上有所作为。我们五国秉持多边主义，倡导公平正义，就国际和地区重大问题发出声音、提出方案。我们五国积极推动全球经济治理改革，提升新兴市场国家和发展中国家代表性和发言权。我们五国高举发展旗帜，带头落实千年发展目标和可持续发展目标，加强同广大发展中国家对话合作，谋求联合自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万丈高楼平地起。如今，金砖合作基础已经打下，整体架构轮廓初现。回望来时路，我认为有</w:t>
      </w:r>
      <w:r>
        <w:rPr>
          <w:rFonts w:eastAsia="仿宋" w:cs="仿宋" w:ascii="仿宋" w:hAnsi="仿宋"/>
          <w:sz w:val="32"/>
          <w:szCs w:val="32"/>
        </w:rPr>
        <w:t>3</w:t>
      </w:r>
      <w:r>
        <w:rPr>
          <w:rFonts w:ascii="仿宋" w:hAnsi="仿宋" w:cs="仿宋" w:eastAsia="仿宋"/>
          <w:sz w:val="32"/>
          <w:szCs w:val="32"/>
        </w:rPr>
        <w:t>条启示十分重要，应该在今后的合作中发扬光大。</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平等相待、求同存异。金砖国家不搞一言堂，凡事大家商量着来。我们五国尊重彼此发展道路和模式，相互照顾关切，致力于增进战略沟通和政治互信。我们五国在国情、历史、文化等方面存在差异，合作中难免遇到一些分歧，但只要坚定合作信念、坚持增信释疑，就能在合作道路上越走越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务实创新、合作共赢。金砖国家不是碌碌无为的清谈馆，而是知行合一的行动队。我们五国以贸易投资大市场、货币金融大流通、基础设施大联通、人文大交流为目标，推进各领域务实合作，目前已经涵盖经贸、财金、科教、文卫等数十个领域，对合作共赢的新型国际关系作出生动诠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是胸怀天下、立己达人。金砖国家都是在发展道路上一步一步走过来的，对那些身处战乱和贫困的百姓，我们感同身受。我们五国从发起之初便以“对话而不对抗，结伴而不结盟”为准则，倡导遵循联合国宪章宗旨和原则以及国际法和国际关系基本准则处理国家间关系，愿在实现自身发展的同时同其他国家共享发展机遇。如今，金砖合作理念得到越来越多理解和认同，成为国际社会的一股正能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些都是金砖精神的具体体现，是我们五国历经</w:t>
      </w:r>
      <w:r>
        <w:rPr>
          <w:rFonts w:eastAsia="仿宋" w:cs="仿宋" w:ascii="仿宋" w:hAnsi="仿宋"/>
          <w:sz w:val="32"/>
          <w:szCs w:val="32"/>
        </w:rPr>
        <w:t>10</w:t>
      </w:r>
      <w:r>
        <w:rPr>
          <w:rFonts w:ascii="仿宋" w:hAnsi="仿宋" w:cs="仿宋" w:eastAsia="仿宋"/>
          <w:sz w:val="32"/>
          <w:szCs w:val="32"/>
        </w:rPr>
        <w:t>年合作凝聚的共同价值追求。这种精神在实践中不断升华，为五国人民带来福祉，也让世界因金砖合作而有所不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女士们、先生们、朋友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回首过去，是为了找准前进方向。放眼世界，我们看到世界经济重新恢复增长，新兴市场国家和发展中国家表现突出。新一轮科技革命和产业变革蓄势待发，改革创新潮流奔腾向前。我们有足够的理由相信，这个世界会更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时，我们也看到，全球</w:t>
      </w:r>
      <w:r>
        <w:rPr>
          <w:rFonts w:eastAsia="仿宋" w:cs="仿宋" w:ascii="仿宋" w:hAnsi="仿宋"/>
          <w:sz w:val="32"/>
          <w:szCs w:val="32"/>
        </w:rPr>
        <w:t>7</w:t>
      </w:r>
      <w:r>
        <w:rPr>
          <w:rFonts w:ascii="仿宋" w:hAnsi="仿宋" w:cs="仿宋" w:eastAsia="仿宋"/>
          <w:sz w:val="32"/>
          <w:szCs w:val="32"/>
        </w:rPr>
        <w:t>亿多人口还在忍饥挨饿，数以千万的难民颠沛流离，无数民众包括无辜的孩子丧身炮火。世界经济尚未走出亚健康和弱增长的调整期，新动能仍在孕育。经济全球化遭遇更多不确定性，新兴市场国家和发展中国家发展的外部环境更趋复杂。世界和平与发展之路还很长，前行不会一路坦途。</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有人看到金砖国家等新兴市场国家和发展中国家的增长出现起伏，就断言“金砖失色、褪色”。毋庸讳言，受内外复杂环境影响，金砖国家发展难免遭遇不同程度的逆风。但是，金砖国家不断向前发展的潜力和趋势没有改变。我们对此充满信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千年潮未落，风起再扬帆。面向未来，金砖国家面临着发展经济、加强合作的重要任务。我们要总结成功经验，勾画合作愿景，踏上新的征程，共同开创金砖合作第二个“金色十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深化金砖合作，助推五国经济增加动力。近年来，金砖国家凭借大宗商品供给、人力资源成本、国际市场需求等优势，引领世界经济增长。随着五国经济不断发展，资源要素配置、产业结构等问题日渐突出。同时，世界经济结构经历深刻调整，国际市场需求萎缩，金融风险积聚。金砖国家经济传统优势在发生变化，进入到滚石上山、爬坡过坎的关键阶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何跨越这一阶段？答案是不能片面追求增长速度，而是要立足自身、放眼长远，推进结构性改革，探寻新的增长动力和发展路径。要把握新工业革命的机遇，以创新促增长、促转型，积极投身智能制造、互联网</w:t>
      </w:r>
      <w:r>
        <w:rPr>
          <w:rFonts w:eastAsia="仿宋" w:cs="仿宋" w:ascii="仿宋" w:hAnsi="仿宋"/>
          <w:sz w:val="32"/>
          <w:szCs w:val="32"/>
        </w:rPr>
        <w:t>+</w:t>
      </w:r>
      <w:r>
        <w:rPr>
          <w:rFonts w:ascii="仿宋" w:hAnsi="仿宋" w:cs="仿宋" w:eastAsia="仿宋"/>
          <w:sz w:val="32"/>
          <w:szCs w:val="32"/>
        </w:rPr>
        <w:t>、数字经济、共享经济等带来的创新发展浪潮，努力领风气之先，加快新旧动能转换。要通过改革打破制约经济发展的藩篱，扫清不合理的体制机制障碍，激发市场和社会活力，实现更高质量、更具韧性、更可持续的增长。</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金砖国家虽然国情不同，但处于相近发展阶段，具有相同发展目标。我们应该共同探索经济创新增长之道，加强宏观政策协调和发展战略对接，发挥产业结构和资源禀赋互补优势，培育利益共享的价值链和大市场，形成联动发展格局。我们要用改革创新的实践经验，为其他新兴市场国家和发展中国家抢抓机遇、应对挑战闯出一条新路。</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济合作是金砖机制的根基。我们应该紧紧围绕这条主线，落实《金砖国家经济伙伴战略》，推动各领域合作机制化、实心化，不断提升金砖合作含金量。今年，我们在新开发银行和应急储备安排建设、电子商务、贸易和投资便利化、服务贸易、本币债券、科技创新、工业合作、政府和社会资本合作等领域取得了一系列成果，拓展了经济合作广度和深度。我们要继续努力，落实以往的成果和共识，让现有机制发挥作用，同时积极探索务实合作新方式新内涵，拉紧联系纽带，让金砖合作行稳致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勇担金砖责任，维护世界和平安宁。和平与发展互为基础和前提。要和平不要冲突、要合作不要对抗是世界各国人民共同愿望。在各国一道努力下，世界总体和平得以保持半个多世纪。但是，世界仍不太平，地区冲突和热点问题一波未平、一波又起。恐怖主义、网络安全等威胁相互交织，为世界蒙上一层阴影。</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金砖国家是世界和平的维护者、国际安全秩序的建设者。今年，我们举行安全事务高级代表会议和外长正式会晤，建立常驻多边机构代表定期磋商机制，召开外交政策磋商、反恐工作组、网络安全工作组、维和事务磋商等会议，就是要加强在国际和地区重大问题上的沟通和协调，汇聚金砖合力。我们要维护联合国宪章宗旨和原则以及国际关系基本准则，坚定维护多边主义，推动国际关系民主化，反对霸权主义和强权政治。要倡导共同、综合、合作、可持续的安全观，建设性参与地缘政治热点问题解决进程，发挥应有作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相信，只要坚持综合施策、标本兼治，坚决打击一切形式的恐怖主义，恐怖分子终将无处容身。只要坚持对话协商谈判，为叙利亚、利比亚、巴以等问题的政治解决创造条件，战火终将平息，流离失所的难民定能重返家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发挥金砖作用，完善全球经济治理。唯有开放才能进步，唯有包容才能让进步持久。由于近年来世界经济处于疲弱期，发展失衡、治理困境、公平赤字等问题显得更加突出，保护主义和内顾倾向有所上升。世界经济和全球经济治理体系进入调整期，面临新的挑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经济全球化进程中出现的问题，我们不能视而不见，也不能怨天尤人，而是要齐心协力拿出解决方案。我们要同国际社会一道，加强对话、协调、合作，为维护和促进世界经济稳定和增长作出积极贡献。为此，我们应该推动建设开放型世界经济，促进贸易和投资自由化便利化，合力打造新的全球价值链，实现经济全球化再平衡，使之惠及各国人民。我们五国要相互提高开放水平，在开放中做大共同利益，在包容中谋求机遇共享，为五国经济发展开辟更加广阔的空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兴市场国家和发展中国家的发展，不是要动谁的奶酪，而是要努力把世界经济的蛋糕做大。我们要合力引导好经济全球化走向，提供更多先进理念和公共产品，推动建立更加均衡普惠的治理模式和规则，促进国际分工体系和全球价值链优化重塑。要推动全球经济治理体系变革，反映世界经济格局现实，并且完善深海、极地、外空、网络等新疆域的治理规则，确保各国权利共享、责任共担。</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拓展金砖影响，构建广泛伙伴关系。作为具有全球影响力的合作平台，金砖合作的意义已超出五国范畴，承载着新兴市场国家和发展中国家乃至整个国际社会的期望。金砖国家奉行开放包容的合作理念，高度重视同其他新兴市场国家和发展中国家合作，建立起行之有效的对话机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箭易断，十箭难折。我们应该发挥自身优势和影响力，促进南南合作和南北对话，汇聚各国集体力量，联手应对风险挑战。我们应该扩大金砖合作的辐射和受益范围，推动“金砖</w:t>
      </w:r>
      <w:r>
        <w:rPr>
          <w:rFonts w:eastAsia="仿宋" w:cs="仿宋" w:ascii="仿宋" w:hAnsi="仿宋"/>
          <w:sz w:val="32"/>
          <w:szCs w:val="32"/>
        </w:rPr>
        <w:t>+”</w:t>
      </w:r>
      <w:r>
        <w:rPr>
          <w:rFonts w:ascii="仿宋" w:hAnsi="仿宋" w:cs="仿宋" w:eastAsia="仿宋"/>
          <w:sz w:val="32"/>
          <w:szCs w:val="32"/>
        </w:rPr>
        <w:t>合作模式，打造开放多元的发展伙伴网络，让更多新兴市场国家和发展中国家参与到团结合作、互利共赢的事业中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厦门会晤期间，中方将举行新兴市场国家与发展中国家对话会，邀请来自全球不同地区国家的</w:t>
      </w:r>
      <w:r>
        <w:rPr>
          <w:rFonts w:eastAsia="仿宋" w:cs="仿宋" w:ascii="仿宋" w:hAnsi="仿宋"/>
          <w:sz w:val="32"/>
          <w:szCs w:val="32"/>
        </w:rPr>
        <w:t>5</w:t>
      </w:r>
      <w:r>
        <w:rPr>
          <w:rFonts w:ascii="仿宋" w:hAnsi="仿宋" w:cs="仿宋" w:eastAsia="仿宋"/>
          <w:sz w:val="32"/>
          <w:szCs w:val="32"/>
        </w:rPr>
        <w:t>位领导人共商国际发展合作和南南合作大计，推动落实</w:t>
      </w:r>
      <w:r>
        <w:rPr>
          <w:rFonts w:eastAsia="仿宋" w:cs="仿宋" w:ascii="仿宋" w:hAnsi="仿宋"/>
          <w:sz w:val="32"/>
          <w:szCs w:val="32"/>
        </w:rPr>
        <w:t>2030</w:t>
      </w:r>
      <w:r>
        <w:rPr>
          <w:rFonts w:ascii="仿宋" w:hAnsi="仿宋" w:cs="仿宋" w:eastAsia="仿宋"/>
          <w:sz w:val="32"/>
          <w:szCs w:val="32"/>
        </w:rPr>
        <w:t>年可持续发展议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论是深化金砖自身合作，还是构建广泛的伙伴关系，人民相互了解、理解、友谊都是不可或缺的基石。我们应该发挥人文交流纽带作用，把各界人士汇聚到金砖合作事业中来，打造更多像文化节、电影节、运动会这样接地气、惠民生的活动，让金砖故事传遍大街小巷，让我们五国人民的交往和情谊汇成滔滔江河，为金砖合作注入绵绵不绝的动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女士们、先生们、朋友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金砖合作机制不断走深走实的</w:t>
      </w:r>
      <w:r>
        <w:rPr>
          <w:rFonts w:eastAsia="仿宋" w:cs="仿宋" w:ascii="仿宋" w:hAnsi="仿宋"/>
          <w:sz w:val="32"/>
          <w:szCs w:val="32"/>
        </w:rPr>
        <w:t>10</w:t>
      </w:r>
      <w:r>
        <w:rPr>
          <w:rFonts w:ascii="仿宋" w:hAnsi="仿宋" w:cs="仿宋" w:eastAsia="仿宋"/>
          <w:sz w:val="32"/>
          <w:szCs w:val="32"/>
        </w:rPr>
        <w:t>年，也是中国全面推进改革开放、经济社会实现快速发展的</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年中，中国经济总量增长</w:t>
      </w:r>
      <w:r>
        <w:rPr>
          <w:rFonts w:eastAsia="仿宋" w:cs="仿宋" w:ascii="仿宋" w:hAnsi="仿宋"/>
          <w:sz w:val="32"/>
          <w:szCs w:val="32"/>
        </w:rPr>
        <w:t>239%</w:t>
      </w:r>
      <w:r>
        <w:rPr>
          <w:rFonts w:ascii="仿宋" w:hAnsi="仿宋" w:cs="仿宋" w:eastAsia="仿宋"/>
          <w:sz w:val="32"/>
          <w:szCs w:val="32"/>
        </w:rPr>
        <w:t>，货物进出口总额增长</w:t>
      </w:r>
      <w:r>
        <w:rPr>
          <w:rFonts w:eastAsia="仿宋" w:cs="仿宋" w:ascii="仿宋" w:hAnsi="仿宋"/>
          <w:sz w:val="32"/>
          <w:szCs w:val="32"/>
        </w:rPr>
        <w:t>73%</w:t>
      </w:r>
      <w:r>
        <w:rPr>
          <w:rFonts w:ascii="仿宋" w:hAnsi="仿宋" w:cs="仿宋" w:eastAsia="仿宋"/>
          <w:sz w:val="32"/>
          <w:szCs w:val="32"/>
        </w:rPr>
        <w:t>，成为世界第二大经济体，</w:t>
      </w:r>
      <w:r>
        <w:rPr>
          <w:rFonts w:eastAsia="仿宋" w:cs="仿宋" w:ascii="仿宋" w:hAnsi="仿宋"/>
          <w:sz w:val="32"/>
          <w:szCs w:val="32"/>
        </w:rPr>
        <w:t>13</w:t>
      </w:r>
      <w:r>
        <w:rPr>
          <w:rFonts w:ascii="仿宋" w:hAnsi="仿宋" w:cs="仿宋" w:eastAsia="仿宋"/>
          <w:sz w:val="32"/>
          <w:szCs w:val="32"/>
        </w:rPr>
        <w:t>亿多中国人民的生活水平实现大幅飞跃，中国为世界和地区经济发展作出的贡献也越来越大。</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可否认的是，随着中国改革进入攻坚期和深水区，一些深层次的矛盾和问题凸显出来，需要下大决心、花大气力加以破解。中国有句话叫良药苦口。我们采用的是全面深化改革这剂良方。这</w:t>
      </w:r>
      <w:r>
        <w:rPr>
          <w:rFonts w:eastAsia="仿宋" w:cs="仿宋" w:ascii="仿宋" w:hAnsi="仿宋"/>
          <w:sz w:val="32"/>
          <w:szCs w:val="32"/>
        </w:rPr>
        <w:t>5</w:t>
      </w:r>
      <w:r>
        <w:rPr>
          <w:rFonts w:ascii="仿宋" w:hAnsi="仿宋" w:cs="仿宋" w:eastAsia="仿宋"/>
          <w:sz w:val="32"/>
          <w:szCs w:val="32"/>
        </w:rPr>
        <w:t>年来，我们采取了</w:t>
      </w:r>
      <w:r>
        <w:rPr>
          <w:rFonts w:eastAsia="仿宋" w:cs="仿宋" w:ascii="仿宋" w:hAnsi="仿宋"/>
          <w:sz w:val="32"/>
          <w:szCs w:val="32"/>
        </w:rPr>
        <w:t>1500</w:t>
      </w:r>
      <w:r>
        <w:rPr>
          <w:rFonts w:ascii="仿宋" w:hAnsi="仿宋" w:cs="仿宋" w:eastAsia="仿宋"/>
          <w:sz w:val="32"/>
          <w:szCs w:val="32"/>
        </w:rPr>
        <w:t>多项改革举措，推动改革呈现全面发力、多点突破、纵深推进的局面，经济结构调整和产业升级步伐不断加快，经济稳中向好态势不断巩固，经济持续发展的新动能不断积聚。今年上半年，中国经济增长</w:t>
      </w:r>
      <w:r>
        <w:rPr>
          <w:rFonts w:eastAsia="仿宋" w:cs="仿宋" w:ascii="仿宋" w:hAnsi="仿宋"/>
          <w:sz w:val="32"/>
          <w:szCs w:val="32"/>
        </w:rPr>
        <w:t>6.9%</w:t>
      </w:r>
      <w:r>
        <w:rPr>
          <w:rFonts w:ascii="仿宋" w:hAnsi="仿宋" w:cs="仿宋" w:eastAsia="仿宋"/>
          <w:sz w:val="32"/>
          <w:szCs w:val="32"/>
        </w:rPr>
        <w:t>，第三产业增加值占国内生产总值的</w:t>
      </w:r>
      <w:r>
        <w:rPr>
          <w:rFonts w:eastAsia="仿宋" w:cs="仿宋" w:ascii="仿宋" w:hAnsi="仿宋"/>
          <w:sz w:val="32"/>
          <w:szCs w:val="32"/>
        </w:rPr>
        <w:t>54.1%</w:t>
      </w:r>
      <w:r>
        <w:rPr>
          <w:rFonts w:ascii="仿宋" w:hAnsi="仿宋" w:cs="仿宋" w:eastAsia="仿宋"/>
          <w:sz w:val="32"/>
          <w:szCs w:val="32"/>
        </w:rPr>
        <w:t>，新增城镇就业</w:t>
      </w:r>
      <w:r>
        <w:rPr>
          <w:rFonts w:eastAsia="仿宋" w:cs="仿宋" w:ascii="仿宋" w:hAnsi="仿宋"/>
          <w:sz w:val="32"/>
          <w:szCs w:val="32"/>
        </w:rPr>
        <w:t>735</w:t>
      </w:r>
      <w:r>
        <w:rPr>
          <w:rFonts w:ascii="仿宋" w:hAnsi="仿宋" w:cs="仿宋" w:eastAsia="仿宋"/>
          <w:sz w:val="32"/>
          <w:szCs w:val="32"/>
        </w:rPr>
        <w:t>万人。事实证明，全面深化改革的路走对了，还要大步走下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面向未来，中国将深入贯彻创新、协调、绿色、开放、共享的发展理念，不断适应、把握、引领经济发展新常态，推进供给侧结构性改革，加快构建开放型经济新体制，以创新引领经济发展，实现可持续发展。中国将坚定不移走和平发展道路，为世界和平与发展作出新的更大贡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年</w:t>
      </w:r>
      <w:r>
        <w:rPr>
          <w:rFonts w:eastAsia="仿宋" w:cs="仿宋" w:ascii="仿宋" w:hAnsi="仿宋"/>
          <w:sz w:val="32"/>
          <w:szCs w:val="32"/>
        </w:rPr>
        <w:t>5</w:t>
      </w:r>
      <w:r>
        <w:rPr>
          <w:rFonts w:ascii="仿宋" w:hAnsi="仿宋" w:cs="仿宋" w:eastAsia="仿宋"/>
          <w:sz w:val="32"/>
          <w:szCs w:val="32"/>
        </w:rPr>
        <w:t>月，中方成功主办“一带一路”国际合作高峰论坛，</w:t>
      </w:r>
      <w:r>
        <w:rPr>
          <w:rFonts w:eastAsia="仿宋" w:cs="仿宋" w:ascii="仿宋" w:hAnsi="仿宋"/>
          <w:sz w:val="32"/>
          <w:szCs w:val="32"/>
        </w:rPr>
        <w:t>29</w:t>
      </w:r>
      <w:r>
        <w:rPr>
          <w:rFonts w:ascii="仿宋" w:hAnsi="仿宋" w:cs="仿宋" w:eastAsia="仿宋"/>
          <w:sz w:val="32"/>
          <w:szCs w:val="32"/>
        </w:rPr>
        <w:t>个国家的元首和政府首脑，</w:t>
      </w:r>
      <w:r>
        <w:rPr>
          <w:rFonts w:eastAsia="仿宋" w:cs="仿宋" w:ascii="仿宋" w:hAnsi="仿宋"/>
          <w:sz w:val="32"/>
          <w:szCs w:val="32"/>
        </w:rPr>
        <w:t>140</w:t>
      </w:r>
      <w:r>
        <w:rPr>
          <w:rFonts w:ascii="仿宋" w:hAnsi="仿宋" w:cs="仿宋" w:eastAsia="仿宋"/>
          <w:sz w:val="32"/>
          <w:szCs w:val="32"/>
        </w:rPr>
        <w:t>多个国家、</w:t>
      </w:r>
      <w:r>
        <w:rPr>
          <w:rFonts w:eastAsia="仿宋" w:cs="仿宋" w:ascii="仿宋" w:hAnsi="仿宋"/>
          <w:sz w:val="32"/>
          <w:szCs w:val="32"/>
        </w:rPr>
        <w:t>80</w:t>
      </w:r>
      <w:r>
        <w:rPr>
          <w:rFonts w:ascii="仿宋" w:hAnsi="仿宋" w:cs="仿宋" w:eastAsia="仿宋"/>
          <w:sz w:val="32"/>
          <w:szCs w:val="32"/>
        </w:rPr>
        <w:t>多个国际组织的</w:t>
      </w:r>
      <w:r>
        <w:rPr>
          <w:rFonts w:eastAsia="仿宋" w:cs="仿宋" w:ascii="仿宋" w:hAnsi="仿宋"/>
          <w:sz w:val="32"/>
          <w:szCs w:val="32"/>
        </w:rPr>
        <w:t>1600</w:t>
      </w:r>
      <w:r>
        <w:rPr>
          <w:rFonts w:ascii="仿宋" w:hAnsi="仿宋" w:cs="仿宋" w:eastAsia="仿宋"/>
          <w:sz w:val="32"/>
          <w:szCs w:val="32"/>
        </w:rPr>
        <w:t>多名代表出席，标志着共建“一带一路”倡议已经进入从理念到行动、从规划到实施的新阶段。各国代表在会上共商合作大计，共谋发展良策，达成广泛共识。需要指出的是，共建“一带一路”倡议不是地缘政治工具，而是务实合作平台；不是对外援助计划，而是共商共建共享的联动发展倡议。我相信，共建“一带一路”倡议将为各国实现合作共赢搭建起新的平台，为落实</w:t>
      </w:r>
      <w:r>
        <w:rPr>
          <w:rFonts w:eastAsia="仿宋" w:cs="仿宋" w:ascii="仿宋" w:hAnsi="仿宋"/>
          <w:sz w:val="32"/>
          <w:szCs w:val="32"/>
        </w:rPr>
        <w:t>2030</w:t>
      </w:r>
      <w:r>
        <w:rPr>
          <w:rFonts w:ascii="仿宋" w:hAnsi="仿宋" w:cs="仿宋" w:eastAsia="仿宋"/>
          <w:sz w:val="32"/>
          <w:szCs w:val="32"/>
        </w:rPr>
        <w:t>年可持续发展议程创造新的机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商界是金砖国家经济发展的主力军。</w:t>
      </w:r>
      <w:r>
        <w:rPr>
          <w:rFonts w:eastAsia="仿宋" w:cs="仿宋" w:ascii="仿宋" w:hAnsi="仿宋"/>
          <w:sz w:val="32"/>
          <w:szCs w:val="32"/>
        </w:rPr>
        <w:t>10</w:t>
      </w:r>
      <w:r>
        <w:rPr>
          <w:rFonts w:ascii="仿宋" w:hAnsi="仿宋" w:cs="仿宋" w:eastAsia="仿宋"/>
          <w:sz w:val="32"/>
          <w:szCs w:val="32"/>
        </w:rPr>
        <w:t>年来，工商界人士将企业发展融入金砖合作，为构建金砖经济伙伴关系作出重要贡献。把工商论坛安排在领导人会晤前夕举行，就是为了听取工商界的意见和建议，共同把厦门会晤办好，把金砖合作建设好。希望你们发挥工商界在信息、技术、资金等方面的优势，开展更多互利共赢、利国利民的务实合作项目，为促进经济社会发展、增进人民福祉作出更大贡献。中国政府将继续鼓励中国企业到其他国家落地扎根，也热忱欢迎其他国家的企业来中国投资兴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女士们、先生们、朋友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金砖国家将迎来更富活力的第二个十年，让我们同国际社会一道努力，让我们的合作成果惠及五国人民，让世界和平与发展的福祉惠及各国民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最后，我预祝这次工商论坛取得圆满成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谢谢大家。</w:t>
      </w:r>
    </w:p>
    <w:p>
      <w:pPr>
        <w:pStyle w:val="Normal"/>
        <w:ind w:firstLine="630"/>
        <w:jc w:val="left"/>
        <w:rPr>
          <w:rFonts w:ascii="仿宋" w:hAnsi="仿宋" w:eastAsia="仿宋" w:cs="仿宋"/>
          <w:sz w:val="32"/>
          <w:szCs w:val="32"/>
        </w:rPr>
      </w:pPr>
      <w:r>
        <w:rPr>
          <w:rFonts w:ascii="仿宋" w:hAnsi="仿宋" w:cs="仿宋" w:eastAsia="仿宋"/>
          <w:sz w:val="32"/>
          <w:szCs w:val="32"/>
        </w:rPr>
        <w:t>（新华社厦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电）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人民日报评论员文章：</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携手打造世界经济新亮点</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论习近平主席金砖国家工商论坛开幕式主旨演讲</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厦庇五洲客，门纳万顷涛”。九月的厦门，草木葱茏，生气勃勃。金砖国家领导人第九次会晤在这里拉开帷幕。面对错综复杂的国际形势，面对经济全球化遭遇的不确定性，世界期盼“金砖声音”，人们期待中国方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习近平主席在金砖国家工商论坛开幕式上发表主旨演讲，从两个维度把握金砖合作发展，深刻总结金砖国家过去</w:t>
      </w:r>
      <w:r>
        <w:rPr>
          <w:rFonts w:eastAsia="仿宋" w:cs="仿宋" w:ascii="仿宋" w:hAnsi="仿宋"/>
          <w:sz w:val="32"/>
          <w:szCs w:val="32"/>
        </w:rPr>
        <w:t>10</w:t>
      </w:r>
      <w:r>
        <w:rPr>
          <w:rFonts w:ascii="仿宋" w:hAnsi="仿宋" w:cs="仿宋" w:eastAsia="仿宋"/>
          <w:sz w:val="32"/>
          <w:szCs w:val="32"/>
        </w:rPr>
        <w:t>年携手同行取得的突出成绩与重要启示，明确提出共同开创金砖合作第二个“金色十年”的四点建议，满怀信心地宣示中国将为世界和平与发展作出新的更大贡献。这一重要演讲，回答了新兴市场国家和发展中国家创新发展的时代问题，彰显了一个发展中大国完善全球治理的责任与担当，赢得与会嘉宾高度认同，引起国际社会广泛关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过去</w:t>
      </w:r>
      <w:r>
        <w:rPr>
          <w:rFonts w:eastAsia="仿宋" w:cs="仿宋" w:ascii="仿宋" w:hAnsi="仿宋"/>
          <w:sz w:val="32"/>
          <w:szCs w:val="32"/>
        </w:rPr>
        <w:t>10</w:t>
      </w:r>
      <w:r>
        <w:rPr>
          <w:rFonts w:ascii="仿宋" w:hAnsi="仿宋" w:cs="仿宋" w:eastAsia="仿宋"/>
          <w:sz w:val="32"/>
          <w:szCs w:val="32"/>
        </w:rPr>
        <w:t>年中，金砖国家携手同行，成长为世界经济的新亮点。”习近平主席作出的这一明确判断，揭示了</w:t>
      </w:r>
      <w:r>
        <w:rPr>
          <w:rFonts w:eastAsia="仿宋" w:cs="仿宋" w:ascii="仿宋" w:hAnsi="仿宋"/>
          <w:sz w:val="32"/>
          <w:szCs w:val="32"/>
        </w:rPr>
        <w:t>10</w:t>
      </w:r>
      <w:r>
        <w:rPr>
          <w:rFonts w:ascii="仿宋" w:hAnsi="仿宋" w:cs="仿宋" w:eastAsia="仿宋"/>
          <w:sz w:val="32"/>
          <w:szCs w:val="32"/>
        </w:rPr>
        <w:t>年来金砖国家砥砺前行的不平凡历程。如何观察金砖国家的合作发展？把金砖合作放在世界发展和国际格局演变的历史进程中、放在五国各自和共同发展的历史进程中这两个维度来看，就会看到一个不可逆转的大势。这就是，和平与发展的时代潮流愈发强劲，弱肉强食的丛林法则、你输我赢的零和游戏有违时代逻辑，和平、发展、合作、共赢成为各国人民共同呼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是顺应这样的时代大势，怀着追求和平发展的共同愿望，金砖合作应运而生，五国走到一起，成长为世界经济的新亮点。习近平主席从三个方面高度概括了五国的合作发展：</w:t>
      </w:r>
      <w:r>
        <w:rPr>
          <w:rFonts w:eastAsia="仿宋" w:cs="仿宋" w:ascii="仿宋" w:hAnsi="仿宋"/>
          <w:sz w:val="32"/>
          <w:szCs w:val="32"/>
        </w:rPr>
        <w:t>10</w:t>
      </w:r>
      <w:r>
        <w:rPr>
          <w:rFonts w:ascii="仿宋" w:hAnsi="仿宋" w:cs="仿宋" w:eastAsia="仿宋"/>
          <w:sz w:val="32"/>
          <w:szCs w:val="32"/>
        </w:rPr>
        <w:t>年中，金砖国家探索进取，谋求共同发展；务实为先，推进互利合作；敢于担当，力求在国际舞台上有所作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w:t>
      </w:r>
      <w:r>
        <w:rPr>
          <w:rFonts w:eastAsia="仿宋" w:cs="仿宋" w:ascii="仿宋" w:hAnsi="仿宋"/>
          <w:sz w:val="32"/>
          <w:szCs w:val="32"/>
        </w:rPr>
        <w:t>10</w:t>
      </w:r>
      <w:r>
        <w:rPr>
          <w:rFonts w:ascii="仿宋" w:hAnsi="仿宋" w:cs="仿宋" w:eastAsia="仿宋"/>
          <w:sz w:val="32"/>
          <w:szCs w:val="32"/>
        </w:rPr>
        <w:t>年，五国经济总量增长</w:t>
      </w:r>
      <w:r>
        <w:rPr>
          <w:rFonts w:eastAsia="仿宋" w:cs="仿宋" w:ascii="仿宋" w:hAnsi="仿宋"/>
          <w:sz w:val="32"/>
          <w:szCs w:val="32"/>
        </w:rPr>
        <w:t>179%</w:t>
      </w:r>
      <w:r>
        <w:rPr>
          <w:rFonts w:ascii="仿宋" w:hAnsi="仿宋" w:cs="仿宋" w:eastAsia="仿宋"/>
          <w:sz w:val="32"/>
          <w:szCs w:val="32"/>
        </w:rPr>
        <w:t>、占全球比重从</w:t>
      </w:r>
      <w:r>
        <w:rPr>
          <w:rFonts w:eastAsia="仿宋" w:cs="仿宋" w:ascii="仿宋" w:hAnsi="仿宋"/>
          <w:sz w:val="32"/>
          <w:szCs w:val="32"/>
        </w:rPr>
        <w:t>12%</w:t>
      </w:r>
      <w:r>
        <w:rPr>
          <w:rFonts w:ascii="仿宋" w:hAnsi="仿宋" w:cs="仿宋" w:eastAsia="仿宋"/>
          <w:sz w:val="32"/>
          <w:szCs w:val="32"/>
        </w:rPr>
        <w:t>上升到</w:t>
      </w:r>
      <w:r>
        <w:rPr>
          <w:rFonts w:eastAsia="仿宋" w:cs="仿宋" w:ascii="仿宋" w:hAnsi="仿宋"/>
          <w:sz w:val="32"/>
          <w:szCs w:val="32"/>
        </w:rPr>
        <w:t>23%</w:t>
      </w:r>
      <w:r>
        <w:rPr>
          <w:rFonts w:ascii="仿宋" w:hAnsi="仿宋" w:cs="仿宋" w:eastAsia="仿宋"/>
          <w:sz w:val="32"/>
          <w:szCs w:val="32"/>
        </w:rPr>
        <w:t>，贸易总额增长</w:t>
      </w:r>
      <w:r>
        <w:rPr>
          <w:rFonts w:eastAsia="仿宋" w:cs="仿宋" w:ascii="仿宋" w:hAnsi="仿宋"/>
          <w:sz w:val="32"/>
          <w:szCs w:val="32"/>
        </w:rPr>
        <w:t>94%</w:t>
      </w:r>
      <w:r>
        <w:rPr>
          <w:rFonts w:ascii="仿宋" w:hAnsi="仿宋" w:cs="仿宋" w:eastAsia="仿宋"/>
          <w:sz w:val="32"/>
          <w:szCs w:val="32"/>
        </w:rPr>
        <w:t>、占全球比重从</w:t>
      </w:r>
      <w:r>
        <w:rPr>
          <w:rFonts w:eastAsia="仿宋" w:cs="仿宋" w:ascii="仿宋" w:hAnsi="仿宋"/>
          <w:sz w:val="32"/>
          <w:szCs w:val="32"/>
        </w:rPr>
        <w:t>11%</w:t>
      </w:r>
      <w:r>
        <w:rPr>
          <w:rFonts w:ascii="仿宋" w:hAnsi="仿宋" w:cs="仿宋" w:eastAsia="仿宋"/>
          <w:sz w:val="32"/>
          <w:szCs w:val="32"/>
        </w:rPr>
        <w:t>上升到</w:t>
      </w:r>
      <w:r>
        <w:rPr>
          <w:rFonts w:eastAsia="仿宋" w:cs="仿宋" w:ascii="仿宋" w:hAnsi="仿宋"/>
          <w:sz w:val="32"/>
          <w:szCs w:val="32"/>
        </w:rPr>
        <w:t>16%</w:t>
      </w:r>
      <w:r>
        <w:rPr>
          <w:rFonts w:ascii="仿宋" w:hAnsi="仿宋" w:cs="仿宋" w:eastAsia="仿宋"/>
          <w:sz w:val="32"/>
          <w:szCs w:val="32"/>
        </w:rPr>
        <w:t>；广泛拓宽合作领域，已经建立了</w:t>
      </w:r>
      <w:r>
        <w:rPr>
          <w:rFonts w:eastAsia="仿宋" w:cs="仿宋" w:ascii="仿宋" w:hAnsi="仿宋"/>
          <w:sz w:val="32"/>
          <w:szCs w:val="32"/>
        </w:rPr>
        <w:t>60</w:t>
      </w:r>
      <w:r>
        <w:rPr>
          <w:rFonts w:ascii="仿宋" w:hAnsi="仿宋" w:cs="仿宋" w:eastAsia="仿宋"/>
          <w:sz w:val="32"/>
          <w:szCs w:val="32"/>
        </w:rPr>
        <w:t>多项合作机制；倡导公平正义，就国际和地区重大问题发出声音、提出方案。事实证明，金砖合作为世界经济企稳复苏作出了突出贡献、也让</w:t>
      </w:r>
      <w:r>
        <w:rPr>
          <w:rFonts w:eastAsia="仿宋" w:cs="仿宋" w:ascii="仿宋" w:hAnsi="仿宋"/>
          <w:sz w:val="32"/>
          <w:szCs w:val="32"/>
        </w:rPr>
        <w:t>30</w:t>
      </w:r>
      <w:r>
        <w:rPr>
          <w:rFonts w:ascii="仿宋" w:hAnsi="仿宋" w:cs="仿宋" w:eastAsia="仿宋"/>
          <w:sz w:val="32"/>
          <w:szCs w:val="32"/>
        </w:rPr>
        <w:t>多亿人民有了实实在在的获得感，为五国发展提供了支持、也为完善全球经济治理作出了有益探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是顺应这样的时代大势，五国不为风雨所动，不为杂音所扰，不为困难所阻，不断强化伙伴关系。习近平主席深刻总结了金砖国家携手同行的重要启示：一是平等相待、求同存异；二是务实创新、合作共赢；三是胸怀天下、立己达人。这三点启示正是“金砖精神”的具体体现，是金砖五国历经</w:t>
      </w:r>
      <w:r>
        <w:rPr>
          <w:rFonts w:eastAsia="仿宋" w:cs="仿宋" w:ascii="仿宋" w:hAnsi="仿宋"/>
          <w:sz w:val="32"/>
          <w:szCs w:val="32"/>
        </w:rPr>
        <w:t>10</w:t>
      </w:r>
      <w:r>
        <w:rPr>
          <w:rFonts w:ascii="仿宋" w:hAnsi="仿宋" w:cs="仿宋" w:eastAsia="仿宋"/>
          <w:sz w:val="32"/>
          <w:szCs w:val="32"/>
        </w:rPr>
        <w:t>年合作凝聚的共同价值追求。这</w:t>
      </w:r>
      <w:r>
        <w:rPr>
          <w:rFonts w:eastAsia="仿宋" w:cs="仿宋" w:ascii="仿宋" w:hAnsi="仿宋"/>
          <w:sz w:val="32"/>
          <w:szCs w:val="32"/>
        </w:rPr>
        <w:t>10</w:t>
      </w:r>
      <w:r>
        <w:rPr>
          <w:rFonts w:ascii="仿宋" w:hAnsi="仿宋" w:cs="仿宋" w:eastAsia="仿宋"/>
          <w:sz w:val="32"/>
          <w:szCs w:val="32"/>
        </w:rPr>
        <w:t>年，五国尊重彼此发展道路和模式、致力于增进战略沟通和政治互信，以贸易投资大市场、货币金融大流通、基础设施大联通、人文大交流为目标推进各领域务实合作，以“对话而不对抗，结伴而不结盟”为准则、在实现自身发展的同时同其他国家共享发展机遇，有力印证“金砖精神”是过去</w:t>
      </w:r>
      <w:r>
        <w:rPr>
          <w:rFonts w:eastAsia="仿宋" w:cs="仿宋" w:ascii="仿宋" w:hAnsi="仿宋"/>
          <w:sz w:val="32"/>
          <w:szCs w:val="32"/>
        </w:rPr>
        <w:t>10</w:t>
      </w:r>
      <w:r>
        <w:rPr>
          <w:rFonts w:ascii="仿宋" w:hAnsi="仿宋" w:cs="仿宋" w:eastAsia="仿宋"/>
          <w:sz w:val="32"/>
          <w:szCs w:val="32"/>
        </w:rPr>
        <w:t>年金砖合作的强大动力，是共同开创第二个“金色十年”的强大力量。</w:t>
      </w:r>
    </w:p>
    <w:p>
      <w:pPr>
        <w:pStyle w:val="Normal"/>
        <w:ind w:firstLine="645"/>
        <w:jc w:val="left"/>
        <w:rPr>
          <w:rFonts w:ascii="仿宋" w:hAnsi="仿宋" w:eastAsia="仿宋" w:cs="仿宋"/>
          <w:sz w:val="32"/>
          <w:szCs w:val="32"/>
        </w:rPr>
      </w:pPr>
      <w:r>
        <w:rPr>
          <w:rFonts w:ascii="仿宋" w:hAnsi="仿宋" w:cs="仿宋" w:eastAsia="仿宋"/>
          <w:sz w:val="32"/>
          <w:szCs w:val="32"/>
        </w:rPr>
        <w:t>千年潮未落，风起再扬帆。今年</w:t>
      </w:r>
      <w:r>
        <w:rPr>
          <w:rFonts w:eastAsia="仿宋" w:cs="仿宋" w:ascii="仿宋" w:hAnsi="仿宋"/>
          <w:sz w:val="32"/>
          <w:szCs w:val="32"/>
        </w:rPr>
        <w:t>6</w:t>
      </w:r>
      <w:r>
        <w:rPr>
          <w:rFonts w:ascii="仿宋" w:hAnsi="仿宋" w:cs="仿宋" w:eastAsia="仿宋"/>
          <w:sz w:val="32"/>
          <w:szCs w:val="32"/>
        </w:rPr>
        <w:t>月，习近平主席在会见金砖国家外长时指出：“金砖合作是一个创新，超越了政治和军事结盟的老套路，建立了结伴不结盟的新关系；超越了以意识形态划线的老思维，走出了相互尊重、共同进步的新道路；超越了你输我赢、赢者通吃的老观念，实践了互惠互利、合作共赢的新理念。”而今，金砖合作正处于承前启后的关键节点，习近平主席提出共同开创金砖合作第二个“金色十年”的重要倡议，可谓把握大势、正当其时。继续秉持“金砖精神”，深化金砖合作、承担金砖责任、发挥金砖作用、拓展金砖影响，我们的合作成果一定能惠及五国人民，世界和平和发展的福祉一定能惠及各国民众。（新华社北京</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电）  </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让世界因金砖合作有所不同</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论习近平主席金砖国家工商论坛开幕式主旨演讲</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世界怎么了、我们怎么办？整个世界都在思考这个问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有足够的理由相信，这个世界会更好。”习近平主席在金砖国家工商论坛开幕式上发表主旨演讲，对世界的未来和金砖国家的发展大势充满信心，明确提出了共同开创金砖合作第二个“金色十年”的四个方面构想，为金砖合作开启新航程贡献了中国智慧、提供了中国方案，彰显了中国深化金砖合作、促进世界和平发展的坚定决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正处在一个大发展大变革大调整的时代，人们对未来既寄予期待又感到困惑。如何把握世界的未来？关键要观大势。</w:t>
      </w:r>
      <w:r>
        <w:rPr>
          <w:rFonts w:eastAsia="仿宋" w:cs="仿宋" w:ascii="仿宋" w:hAnsi="仿宋"/>
          <w:sz w:val="32"/>
          <w:szCs w:val="32"/>
        </w:rPr>
        <w:t>100</w:t>
      </w:r>
      <w:r>
        <w:rPr>
          <w:rFonts w:ascii="仿宋" w:hAnsi="仿宋" w:cs="仿宋" w:eastAsia="仿宋"/>
          <w:sz w:val="32"/>
          <w:szCs w:val="32"/>
        </w:rPr>
        <w:t>多年来全人类的共同愿望就是和平与发展，同时世界和平与发展之路还很长，前行不会一路坦途。放眼今日全球，一方面，世界经济重新恢复增长，新兴市场国家和发展中国家表现突出，新一轮科技革命和产业变革蓄势待发，改革创新潮流奔腾向前。另一方面，世界经济尚未走出亚健康和弱增长的调整期，经济全球化遭遇更多不确定性，新兴市场国家和发展中国家发展的外部环境更趋复杂。面对大势、面对现实，我们既要有充足信心，又要有责任担当，让和平的薪火代代相传，让发展的动力源源不断，让文明的光芒熠熠生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金砖国家是世界经济的稳定器和发动机，为全球治理注入了新动力。无论是过去</w:t>
      </w:r>
      <w:r>
        <w:rPr>
          <w:rFonts w:eastAsia="仿宋" w:cs="仿宋" w:ascii="仿宋" w:hAnsi="仿宋"/>
          <w:sz w:val="32"/>
          <w:szCs w:val="32"/>
        </w:rPr>
        <w:t>10</w:t>
      </w:r>
      <w:r>
        <w:rPr>
          <w:rFonts w:ascii="仿宋" w:hAnsi="仿宋" w:cs="仿宋" w:eastAsia="仿宋"/>
          <w:sz w:val="32"/>
          <w:szCs w:val="32"/>
        </w:rPr>
        <w:t>年对世界经济增长贡献率超过</w:t>
      </w:r>
      <w:r>
        <w:rPr>
          <w:rFonts w:eastAsia="仿宋" w:cs="仿宋" w:ascii="仿宋" w:hAnsi="仿宋"/>
          <w:sz w:val="32"/>
          <w:szCs w:val="32"/>
        </w:rPr>
        <w:t>50%</w:t>
      </w:r>
      <w:r>
        <w:rPr>
          <w:rFonts w:ascii="仿宋" w:hAnsi="仿宋" w:cs="仿宋" w:eastAsia="仿宋"/>
          <w:sz w:val="32"/>
          <w:szCs w:val="32"/>
        </w:rPr>
        <w:t>，还是为构建国际金融安全网作出有益探索，都是有力的证明。现在，有人看到金砖国家等新兴市场国家和发展中国家的增长出现起伏，就断言“金砖失色、褪色”，显然是只看眼前不看长远、只看一面不看全面。毋庸讳言，受内外复杂环境影响，金砖国家发展难免遭遇不同程度的逆风。但正如习近平主席所宣示的，“金砖国家不断向前发展的潜力和趋势没有改变。我们对此充满信心”，只要继续深化金砖合作，世界必定就会有所不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让世界因金砖合作有所不同，关键就是共同开创金砖合作第二个“金色十年”。习近平主席就此明确提出了四个方面构想：第一，深化金砖合作，助推五国经济增加动力；第二，勇担金砖责任，维护世界和平安宁；第三，发挥金砖作用，完善全球经济治理；第四，拓展金砖影响，构建广泛伙伴关系。这四个方面构想，既涉及金砖自身发展经济、加强合作的重要任务，又涉及金砖对世界和平发展所承担的责任使命，是让金砖国家第二个“金色十年”更富活力的必由之路，也是让世界经济因金砖合作更有动力的重要方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金砖合作情况看，金砖国家经济进入到滚石上山、爬坡过坎的关键阶段。跨越这一阶段，就要“深化金砖合作”，紧紧围绕经济合作这条主线，推动各领域合作机制化、实心化，不断提升金砖合作含金量。从金砖承担责任情况看，金砖国家是世界和平的维护者、国际安全秩序的建设者。“勇担金砖责任”，就要加强在国际和地区重大问题上的沟通和协调，汇聚金砖合力。从金砖发挥作用情况看，对经济全球化进程中出现的问题要齐心协力拿出解决方案。“发挥金砖作用”，就要合力引导好经济全球化走向，推动全球经济治理体系变革，为维护和促进世界经济稳定和增长作出积极贡献。从金砖影响情况看，金砖是具有全球影响力的合作平台，承载着新兴市场国家和发展中国家乃至整个国际社会的期望。“拓展金砖影响”，就要发挥自身优势和影响力，扩大金砖合作的辐射和受益范围，构建广泛伙伴关系。</w:t>
      </w:r>
    </w:p>
    <w:p>
      <w:pPr>
        <w:pStyle w:val="Normal"/>
        <w:ind w:firstLine="645"/>
        <w:jc w:val="left"/>
        <w:rPr>
          <w:rFonts w:ascii="仿宋" w:hAnsi="仿宋" w:eastAsia="仿宋" w:cs="仿宋"/>
          <w:sz w:val="32"/>
          <w:szCs w:val="32"/>
        </w:rPr>
      </w:pPr>
      <w:r>
        <w:rPr>
          <w:rFonts w:ascii="仿宋" w:hAnsi="仿宋" w:cs="仿宋" w:eastAsia="仿宋"/>
          <w:sz w:val="32"/>
          <w:szCs w:val="32"/>
        </w:rPr>
        <w:t>白鹭岛上话金砖，凤凰木下又十年。金砖合作正处在承前启后的关键节点上，按照习近平主席提出的构想，全力推动金砖合作走深走实，引领新兴市场国家和发展中国家共担风雨、凝聚合力，金砖国家一定能迎来更富活力的第二个“金色十年”，世界一定会因金砖合作而更加美好。（新华社北京</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电）  </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为世界和平发展贡献“中国力量”</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论习近平主席金砖国家工商论坛开幕式主旨演讲</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观察中国发展，要看中国取得了什么成就，更要看中国为世界作出了什么贡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将坚定不移走和平发展道路，为世界和平与发展作出新的更大贡献。”习近平主席在金砖国家工商论坛开幕式上发表主旨演讲，高度概括金砖合作</w:t>
      </w:r>
      <w:r>
        <w:rPr>
          <w:rFonts w:eastAsia="仿宋" w:cs="仿宋" w:ascii="仿宋" w:hAnsi="仿宋"/>
          <w:sz w:val="32"/>
          <w:szCs w:val="32"/>
        </w:rPr>
        <w:t>10</w:t>
      </w:r>
      <w:r>
        <w:rPr>
          <w:rFonts w:ascii="仿宋" w:hAnsi="仿宋" w:cs="仿宋" w:eastAsia="仿宋"/>
          <w:sz w:val="32"/>
          <w:szCs w:val="32"/>
        </w:rPr>
        <w:t>年来中国为世界和地区经济发展作出的贡献，明确宣示为世界和平与发展继续贡献“中国力量”的决心和信心，连日来引起广泛共鸣、赢得各方认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的发展故事，值得世界认真倾听，值得其他国家认真学习。”国际人士这样评价中国的发展。正如习近平主席所言，金砖合作机制不断走深走实的</w:t>
      </w:r>
      <w:r>
        <w:rPr>
          <w:rFonts w:eastAsia="仿宋" w:cs="仿宋" w:ascii="仿宋" w:hAnsi="仿宋"/>
          <w:sz w:val="32"/>
          <w:szCs w:val="32"/>
        </w:rPr>
        <w:t>10</w:t>
      </w:r>
      <w:r>
        <w:rPr>
          <w:rFonts w:ascii="仿宋" w:hAnsi="仿宋" w:cs="仿宋" w:eastAsia="仿宋"/>
          <w:sz w:val="32"/>
          <w:szCs w:val="32"/>
        </w:rPr>
        <w:t>年，也是中国全面推进改革开放、经济社会实现快速发展的</w:t>
      </w:r>
      <w:r>
        <w:rPr>
          <w:rFonts w:eastAsia="仿宋" w:cs="仿宋" w:ascii="仿宋" w:hAnsi="仿宋"/>
          <w:sz w:val="32"/>
          <w:szCs w:val="32"/>
        </w:rPr>
        <w:t>10</w:t>
      </w:r>
      <w:r>
        <w:rPr>
          <w:rFonts w:ascii="仿宋" w:hAnsi="仿宋" w:cs="仿宋" w:eastAsia="仿宋"/>
          <w:sz w:val="32"/>
          <w:szCs w:val="32"/>
        </w:rPr>
        <w:t>年。这</w:t>
      </w:r>
      <w:r>
        <w:rPr>
          <w:rFonts w:eastAsia="仿宋" w:cs="仿宋" w:ascii="仿宋" w:hAnsi="仿宋"/>
          <w:sz w:val="32"/>
          <w:szCs w:val="32"/>
        </w:rPr>
        <w:t>10</w:t>
      </w:r>
      <w:r>
        <w:rPr>
          <w:rFonts w:ascii="仿宋" w:hAnsi="仿宋" w:cs="仿宋" w:eastAsia="仿宋"/>
          <w:sz w:val="32"/>
          <w:szCs w:val="32"/>
        </w:rPr>
        <w:t>年，中国发展取得了巨大成就，中国经济总量增长</w:t>
      </w:r>
      <w:r>
        <w:rPr>
          <w:rFonts w:eastAsia="仿宋" w:cs="仿宋" w:ascii="仿宋" w:hAnsi="仿宋"/>
          <w:sz w:val="32"/>
          <w:szCs w:val="32"/>
        </w:rPr>
        <w:t>239%</w:t>
      </w:r>
      <w:r>
        <w:rPr>
          <w:rFonts w:ascii="仿宋" w:hAnsi="仿宋" w:cs="仿宋" w:eastAsia="仿宋"/>
          <w:sz w:val="32"/>
          <w:szCs w:val="32"/>
        </w:rPr>
        <w:t>，货物进出口总额增长</w:t>
      </w:r>
      <w:r>
        <w:rPr>
          <w:rFonts w:eastAsia="仿宋" w:cs="仿宋" w:ascii="仿宋" w:hAnsi="仿宋"/>
          <w:sz w:val="32"/>
          <w:szCs w:val="32"/>
        </w:rPr>
        <w:t>73%</w:t>
      </w:r>
      <w:r>
        <w:rPr>
          <w:rFonts w:ascii="仿宋" w:hAnsi="仿宋" w:cs="仿宋" w:eastAsia="仿宋"/>
          <w:sz w:val="32"/>
          <w:szCs w:val="32"/>
        </w:rPr>
        <w:t>，成为世界第二大经济体，</w:t>
      </w:r>
      <w:r>
        <w:rPr>
          <w:rFonts w:eastAsia="仿宋" w:cs="仿宋" w:ascii="仿宋" w:hAnsi="仿宋"/>
          <w:sz w:val="32"/>
          <w:szCs w:val="32"/>
        </w:rPr>
        <w:t>13</w:t>
      </w:r>
      <w:r>
        <w:rPr>
          <w:rFonts w:ascii="仿宋" w:hAnsi="仿宋" w:cs="仿宋" w:eastAsia="仿宋"/>
          <w:sz w:val="32"/>
          <w:szCs w:val="32"/>
        </w:rPr>
        <w:t>亿多中国人民的生活水平实现大幅飞跃。中国坚持在开放中谋求共同发展，不断提升发展的内外联动性，在实现自身发展的同时更多惠及其他国家和人民，为世界和地区经济发展作出的贡献越来越大。国际金融危机爆发以来，中国经济增长对世界经济增长的贡献率年均在</w:t>
      </w:r>
      <w:r>
        <w:rPr>
          <w:rFonts w:eastAsia="仿宋" w:cs="仿宋" w:ascii="仿宋" w:hAnsi="仿宋"/>
          <w:sz w:val="32"/>
          <w:szCs w:val="32"/>
        </w:rPr>
        <w:t>30%</w:t>
      </w:r>
      <w:r>
        <w:rPr>
          <w:rFonts w:ascii="仿宋" w:hAnsi="仿宋" w:cs="仿宋" w:eastAsia="仿宋"/>
          <w:sz w:val="32"/>
          <w:szCs w:val="32"/>
        </w:rPr>
        <w:t>以上。事实充分证明，中国的发展是世界的机遇，中国是经济全球化的受益者，更是贡献者。</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面对前行路上的诸多困难和挑战，面对发展中的深层次矛盾和问题，中国人民凭着那么一股子闯劲、韧劲、拼劲，成功走出一条中国特色社会主义道路，拓展了发展中国家走向现代化的途径，为解决人类问题贡献了中国智慧、提供了中国方案。中国采用全面深化改革这剂良方，</w:t>
      </w:r>
      <w:r>
        <w:rPr>
          <w:rFonts w:eastAsia="仿宋" w:cs="仿宋" w:ascii="仿宋" w:hAnsi="仿宋"/>
          <w:sz w:val="32"/>
          <w:szCs w:val="32"/>
        </w:rPr>
        <w:t>5</w:t>
      </w:r>
      <w:r>
        <w:rPr>
          <w:rFonts w:ascii="仿宋" w:hAnsi="仿宋" w:cs="仿宋" w:eastAsia="仿宋"/>
          <w:sz w:val="32"/>
          <w:szCs w:val="32"/>
        </w:rPr>
        <w:t>年来推出</w:t>
      </w:r>
      <w:r>
        <w:rPr>
          <w:rFonts w:eastAsia="仿宋" w:cs="仿宋" w:ascii="仿宋" w:hAnsi="仿宋"/>
          <w:sz w:val="32"/>
          <w:szCs w:val="32"/>
        </w:rPr>
        <w:t>1500</w:t>
      </w:r>
      <w:r>
        <w:rPr>
          <w:rFonts w:ascii="仿宋" w:hAnsi="仿宋" w:cs="仿宋" w:eastAsia="仿宋"/>
          <w:sz w:val="32"/>
          <w:szCs w:val="32"/>
        </w:rPr>
        <w:t>多项改革举措，推动改革呈现全面发力、多点突破、纵深推进的局面，推动经济稳中向好的态势不断巩固，为世界各国改革发展提供了“中国经验”“中国思路”。</w:t>
      </w:r>
      <w:r>
        <w:rPr>
          <w:rFonts w:eastAsia="仿宋" w:cs="仿宋" w:ascii="仿宋" w:hAnsi="仿宋"/>
          <w:sz w:val="32"/>
          <w:szCs w:val="32"/>
        </w:rPr>
        <w:t>5</w:t>
      </w:r>
      <w:r>
        <w:rPr>
          <w:rFonts w:ascii="仿宋" w:hAnsi="仿宋" w:cs="仿宋" w:eastAsia="仿宋"/>
          <w:sz w:val="32"/>
          <w:szCs w:val="32"/>
        </w:rPr>
        <w:t>年来，中国提出“一带一路”倡议，发起成立亚洲基础设施投资银行、金砖国家新开发银行，推动构建以合作共赢为核心的新型国际关系、打造人类命运共同体，为全球治理提供了“中国主张”“中国方案”。事实充分证明，中国是世界和平建设者、全球发展贡献者、国际秩序维护者。</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天，中国发展站到了新的历史起点上，中国特色社会主义进入了新的发展阶段。面向未来，习近平主席在主旨演讲中强调，中国将深入贯彻创新、协调、绿色、开放、共享的发展理念，不断适应、把握、引领经济发展新常态，推进供给侧结构性改革，加快构建开放型经济新体制，以创新引领经济发展，实现可持续发展。中国将继续奉行互利共赢的开放战略，将自身发展机遇同世界各国分享，欢迎各国搭乘中国发展的“顺风车”。现在，共建“一带一路”倡议已经进入从理念到行动、从规划到实施的新阶段，将为各国实现合作共赢搭建起新的平台，为落实</w:t>
      </w:r>
      <w:r>
        <w:rPr>
          <w:rFonts w:eastAsia="仿宋" w:cs="仿宋" w:ascii="仿宋" w:hAnsi="仿宋"/>
          <w:sz w:val="32"/>
          <w:szCs w:val="32"/>
        </w:rPr>
        <w:t>2030</w:t>
      </w:r>
      <w:r>
        <w:rPr>
          <w:rFonts w:ascii="仿宋" w:hAnsi="仿宋" w:cs="仿宋" w:eastAsia="仿宋"/>
          <w:sz w:val="32"/>
          <w:szCs w:val="32"/>
        </w:rPr>
        <w:t>年可持续发展议程创造新的机遇。这次厦门会晤上，从设立首期</w:t>
      </w:r>
      <w:r>
        <w:rPr>
          <w:rFonts w:eastAsia="仿宋" w:cs="仿宋" w:ascii="仿宋" w:hAnsi="仿宋"/>
          <w:sz w:val="32"/>
          <w:szCs w:val="32"/>
        </w:rPr>
        <w:t>5</w:t>
      </w:r>
      <w:r>
        <w:rPr>
          <w:rFonts w:ascii="仿宋" w:hAnsi="仿宋" w:cs="仿宋" w:eastAsia="仿宋"/>
          <w:sz w:val="32"/>
          <w:szCs w:val="32"/>
        </w:rPr>
        <w:t>亿元人民币金砖国家经济技术合作交流计划，到向新开发银行项目准备基金出资</w:t>
      </w:r>
      <w:r>
        <w:rPr>
          <w:rFonts w:eastAsia="仿宋" w:cs="仿宋" w:ascii="仿宋" w:hAnsi="仿宋"/>
          <w:sz w:val="32"/>
          <w:szCs w:val="32"/>
        </w:rPr>
        <w:t>400</w:t>
      </w:r>
      <w:r>
        <w:rPr>
          <w:rFonts w:ascii="仿宋" w:hAnsi="仿宋" w:cs="仿宋" w:eastAsia="仿宋"/>
          <w:sz w:val="32"/>
          <w:szCs w:val="32"/>
        </w:rPr>
        <w:t>万美元，中国致力于推进经济务实合作、积极探索务实合作新领域新方式，让金砖合作机制行稳致远，推动“金砖</w:t>
      </w:r>
      <w:r>
        <w:rPr>
          <w:rFonts w:eastAsia="仿宋" w:cs="仿宋" w:ascii="仿宋" w:hAnsi="仿宋"/>
          <w:sz w:val="32"/>
          <w:szCs w:val="32"/>
        </w:rPr>
        <w:t>+”</w:t>
      </w:r>
      <w:r>
        <w:rPr>
          <w:rFonts w:ascii="仿宋" w:hAnsi="仿宋" w:cs="仿宋" w:eastAsia="仿宋"/>
          <w:sz w:val="32"/>
          <w:szCs w:val="32"/>
        </w:rPr>
        <w:t>合作模式，扩大金砖合作的辐射和受益范围，受到新兴市场国家和发展中国家的热烈欢迎。事实必将继续证明，中国将为世界和平与发展作出新的更大贡献，将充分印证“世界好，中国才能好；中国好，世界才更好”的深刻哲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千年潮未落，风起再扬帆。金砖合作第二个“金色十年”新航程已从中国厦门开启，金砖伙伴关系的深化定能开辟更加光明的未来，中国的发展进步必将更好促进世界的和平与发展。（新华社北京</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电）  </w:t>
      </w:r>
    </w:p>
    <w:p>
      <w:pPr>
        <w:pStyle w:val="Normal"/>
        <w:ind w:firstLine="645"/>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25</w:t>
    </w:r>
    <w:r>
      <w:rPr/>
      <w:t>期，总第</w:t>
    </w:r>
    <w:r>
      <w:rPr/>
      <w:t>143</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13:00Z</dcterms:created>
  <dc:creator>hp</dc:creator>
  <dc:description/>
  <dc:language>en-US</dc:language>
  <cp:lastModifiedBy>Lenovo</cp:lastModifiedBy>
  <dcterms:modified xsi:type="dcterms:W3CDTF">2017-09-12T03:13:00Z</dcterms:modified>
  <cp:revision>2</cp:revision>
  <dc:subject/>
  <dc:title/>
</cp:coreProperties>
</file>