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党的自我革新</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论专题片《将改革进行到底》解说词（第九集）</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河南 兰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晨，阳光伴着早春的微风袭来，人们仿佛能听到树枝上新芽抽出的丝丝声音。嫩绿的叶子告诉人们，又一个春天到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5</w:t>
      </w:r>
      <w:r>
        <w:rPr>
          <w:rFonts w:ascii="仿宋" w:hAnsi="仿宋" w:cs="仿宋" w:eastAsia="仿宋"/>
          <w:sz w:val="32"/>
          <w:szCs w:val="32"/>
        </w:rPr>
        <w:t>岁的魏善民是这里的护林员。他说，春天是修剪树枝的最佳时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护林员 魏善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看这棵树，比方这一枝，它生虫了，它一生虫，你必须得剪掉它。不剪掉它的话，整个这个树林慢慢传染，一传染就不行了，这个树林就毁了。这棵树是焦书记亲手栽的，我已经看</w:t>
      </w:r>
      <w:r>
        <w:rPr>
          <w:rFonts w:eastAsia="仿宋" w:cs="仿宋" w:ascii="仿宋" w:hAnsi="仿宋"/>
          <w:sz w:val="32"/>
          <w:szCs w:val="32"/>
        </w:rPr>
        <w:t>40</w:t>
      </w:r>
      <w:r>
        <w:rPr>
          <w:rFonts w:ascii="仿宋" w:hAnsi="仿宋" w:cs="仿宋" w:eastAsia="仿宋"/>
          <w:sz w:val="32"/>
          <w:szCs w:val="32"/>
        </w:rPr>
        <w:t>多年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棵泡桐树是</w:t>
      </w:r>
      <w:r>
        <w:rPr>
          <w:rFonts w:eastAsia="仿宋" w:cs="仿宋" w:ascii="仿宋" w:hAnsi="仿宋"/>
          <w:sz w:val="32"/>
          <w:szCs w:val="32"/>
        </w:rPr>
        <w:t>1962</w:t>
      </w:r>
      <w:r>
        <w:rPr>
          <w:rFonts w:ascii="仿宋" w:hAnsi="仿宋" w:cs="仿宋" w:eastAsia="仿宋"/>
          <w:sz w:val="32"/>
          <w:szCs w:val="32"/>
        </w:rPr>
        <w:t>年时任兰考县委书记的焦裕禄亲手栽下的。兰考群众为了纪念这位人民的好书记，将这棵泡桐树亲切地称为“焦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百姓谁不爱好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把泪焦桐成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也沙丘，死也沙丘，父老生死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暮雪朝霜，毋改英雄意气！</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90</w:t>
      </w:r>
      <w:r>
        <w:rPr>
          <w:rFonts w:ascii="仿宋" w:hAnsi="仿宋" w:cs="仿宋" w:eastAsia="仿宋"/>
          <w:sz w:val="32"/>
          <w:szCs w:val="32"/>
        </w:rPr>
        <w:t>年，习近平在福州担任市委书记时，夜读《人民呼唤焦裕禄》一文，有感而发，写下了这首《念奴娇</w:t>
      </w:r>
      <w:r>
        <w:rPr>
          <w:rFonts w:eastAsia="仿宋" w:cs="仿宋" w:ascii="仿宋" w:hAnsi="仿宋"/>
          <w:sz w:val="32"/>
          <w:szCs w:val="32"/>
        </w:rPr>
        <w:t>·</w:t>
      </w:r>
      <w:r>
        <w:rPr>
          <w:rFonts w:ascii="仿宋" w:hAnsi="仿宋" w:cs="仿宋" w:eastAsia="仿宋"/>
          <w:sz w:val="32"/>
          <w:szCs w:val="32"/>
        </w:rPr>
        <w:t>追思焦裕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后，习近平又三次来到兰考。他不仅在这里亲手栽下了一棵泡桐，还特意将兰考作为第二批群众路线教育实践活动的联系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 河南兰考 习近平总书记参观焦裕禄纪念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焦裕禄精神仍然是我们现在需要弘扬、需要秉承的一种精神，因为它体现了共产党人的精神，体现了我们党的宗旨。</w:t>
      </w:r>
      <w:r>
        <w:rPr>
          <w:rFonts w:eastAsia="仿宋" w:cs="仿宋" w:ascii="仿宋" w:hAnsi="仿宋"/>
          <w:sz w:val="32"/>
          <w:szCs w:val="32"/>
        </w:rPr>
        <w:t>475</w:t>
      </w:r>
      <w:r>
        <w:rPr>
          <w:rFonts w:ascii="仿宋" w:hAnsi="仿宋" w:cs="仿宋" w:eastAsia="仿宋"/>
          <w:sz w:val="32"/>
          <w:szCs w:val="32"/>
        </w:rPr>
        <w:t>天它就凝聚成一个永恒，只要我们搞中国特色社会主义，只要我们还是共产党，我们就会坚持这种精神。</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陕北梁家河到河北正定，从福建到浙江，从上海到北京，一路走来，人民群众的冷暖与期盼，党长期执政面临的挑战和压力，沉淀在习近平的心中，成为他带领新一届党中央担负起最大责任的认识起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铁一般的信仰，铁一般的信念，铁一般的纪律，铁一般的担当——这是习近平总书记对领导干部的要求，也是对全党的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因为，只有这样的中国共产党人，才能砥砺前行，才能淬炼成钢。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河北 西柏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历史总是会提出一道道时代的命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题者，谓之“赶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赶考”路上，新的重大考验不断扑面而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政考验、改革开放考验、市场经济考验、外部环境考验和精神懈怠的危险、能力不足的危险、脱离群众的危险、消极腐败的危险，摆在了中国共产党面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站在新的历史起点上，面对国内国际格局深刻变动，中国社会深刻变革，社会思想深刻变化，前进道路上不确定、不稳定、不安全因素增多，难以预见的风险矛盾频发和重重叠加，中国共产党如何带领</w:t>
      </w:r>
      <w:r>
        <w:rPr>
          <w:rFonts w:eastAsia="仿宋" w:cs="仿宋" w:ascii="仿宋" w:hAnsi="仿宋"/>
          <w:sz w:val="32"/>
          <w:szCs w:val="32"/>
        </w:rPr>
        <w:t>13</w:t>
      </w:r>
      <w:r>
        <w:rPr>
          <w:rFonts w:ascii="仿宋" w:hAnsi="仿宋" w:cs="仿宋" w:eastAsia="仿宋"/>
          <w:sz w:val="32"/>
          <w:szCs w:val="32"/>
        </w:rPr>
        <w:t>亿人民走出历史发展的周期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长期执政的大党如何保持生命力？这是一道世界性的考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道考题，中国共产党也绕不过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把全面从严治党纳入“四个全面”战略布局，以自我革命的勇气，解决党的领导弱化、党的建设缺失、全面从严治党不力的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破藩篱，去顽疾，立规矩，建制度，正风气，全面深化党的建设领域改革大幕由此拉开。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们也许还记得，</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晚上七点，《新闻联播》的片头曲如约响起。然而，很多人也许并没有意识到，这天晚上，《新闻联播》一条新闻将给未来的中国带来巨大的撞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电视台《新闻联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政治局</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召开会议，审议中央政治局关于改进工作作风、密切联系群众的八项规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届中央领导集体在工作开局之初便从作风建设破题，首先从中央政治局做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北京 十八届中央政治局常委同中外记者见面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的责任，就是同全党同志一道，坚持党要管党、从严治党，切实解决自身存在的突出问题，切实改进工作作风，密切联系群众，使我们党始终成为中国特色社会主义事业的坚强领导核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率下</w:t>
      </w:r>
      <w:r>
        <w:rPr>
          <w:rFonts w:eastAsia="仿宋" w:cs="仿宋" w:ascii="仿宋" w:hAnsi="仿宋"/>
          <w:sz w:val="32"/>
          <w:szCs w:val="32"/>
        </w:rPr>
        <w:t>,</w:t>
      </w:r>
      <w:r>
        <w:rPr>
          <w:rFonts w:ascii="仿宋" w:hAnsi="仿宋" w:cs="仿宋" w:eastAsia="仿宋"/>
          <w:sz w:val="32"/>
          <w:szCs w:val="32"/>
        </w:rPr>
        <w:t>全党共同行动，狠抓中央八项规定精神落实，坚决纠正“四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一些党员干部甚至党的高级干部，却背离了党的理想信念宗旨，忘记了我们民族的历史经验和教训，付出了沉重的代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韩先聪，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任安徽省政协副主席。在中央八项规定和反“四风”实施后，他仍多次出入高档酒店和私人会所，违规接受党政干部、国企老总、私企老板的宴请。在中央纪委对他宣布立案审查决定的当天，他的手机信息显示，这一天他已有两场约好的饭局，中午晚上各一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安徽省政协原副主席 韩先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就是</w:t>
      </w:r>
      <w:r>
        <w:rPr>
          <w:rFonts w:eastAsia="仿宋" w:cs="仿宋" w:ascii="仿宋" w:hAnsi="仿宋"/>
          <w:sz w:val="32"/>
          <w:szCs w:val="32"/>
        </w:rPr>
        <w:t>2013</w:t>
      </w:r>
      <w:r>
        <w:rPr>
          <w:rFonts w:ascii="仿宋" w:hAnsi="仿宋" w:cs="仿宋" w:eastAsia="仿宋"/>
          <w:sz w:val="32"/>
          <w:szCs w:val="32"/>
        </w:rPr>
        <w:t>年的下半年到</w:t>
      </w:r>
      <w:r>
        <w:rPr>
          <w:rFonts w:eastAsia="仿宋" w:cs="仿宋" w:ascii="仿宋" w:hAnsi="仿宋"/>
          <w:sz w:val="32"/>
          <w:szCs w:val="32"/>
        </w:rPr>
        <w:t>2014</w:t>
      </w:r>
      <w:r>
        <w:rPr>
          <w:rFonts w:ascii="仿宋" w:hAnsi="仿宋" w:cs="仿宋" w:eastAsia="仿宋"/>
          <w:sz w:val="32"/>
          <w:szCs w:val="32"/>
        </w:rPr>
        <w:t>年案发的时候，有多少次的宴请，接受宴请都是这种情况，就是觉得这个好像不会有太大的问题，不会被发现的，侥幸的心理，不会被发现。另外，长时间的那种惯性推动。还有一条就是，想给自己拉拉关系，给自己铺铺路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一件件小事抓起，驰而不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抓作风、改作风，是党的十八大以来全面从严治党的重要突破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中央以鲜明的立场，顽强的意志品质，言必信、行必果，言出纪随，寸步不让。党的十八大以来，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全国共查处违反中央八项规定精神问题</w:t>
      </w:r>
      <w:r>
        <w:rPr>
          <w:rFonts w:eastAsia="仿宋" w:cs="仿宋" w:ascii="仿宋" w:hAnsi="仿宋"/>
          <w:sz w:val="32"/>
          <w:szCs w:val="32"/>
        </w:rPr>
        <w:t>17.04</w:t>
      </w:r>
      <w:r>
        <w:rPr>
          <w:rFonts w:ascii="仿宋" w:hAnsi="仿宋" w:cs="仿宋" w:eastAsia="仿宋"/>
          <w:sz w:val="32"/>
          <w:szCs w:val="32"/>
        </w:rPr>
        <w:t>万起，处理</w:t>
      </w:r>
      <w:r>
        <w:rPr>
          <w:rFonts w:eastAsia="仿宋" w:cs="仿宋" w:ascii="仿宋" w:hAnsi="仿宋"/>
          <w:sz w:val="32"/>
          <w:szCs w:val="32"/>
        </w:rPr>
        <w:t>23.11</w:t>
      </w:r>
      <w:r>
        <w:rPr>
          <w:rFonts w:ascii="仿宋" w:hAnsi="仿宋" w:cs="仿宋" w:eastAsia="仿宋"/>
          <w:sz w:val="32"/>
          <w:szCs w:val="32"/>
        </w:rPr>
        <w:t>万人，给予党纪政纪处分</w:t>
      </w:r>
      <w:r>
        <w:rPr>
          <w:rFonts w:eastAsia="仿宋" w:cs="仿宋" w:ascii="仿宋" w:hAnsi="仿宋"/>
          <w:sz w:val="32"/>
          <w:szCs w:val="32"/>
        </w:rPr>
        <w:t>12.27</w:t>
      </w:r>
      <w:r>
        <w:rPr>
          <w:rFonts w:ascii="仿宋" w:hAnsi="仿宋" w:cs="仿宋" w:eastAsia="仿宋"/>
          <w:sz w:val="32"/>
          <w:szCs w:val="32"/>
        </w:rPr>
        <w:t>万人，其中包含省部级干部</w:t>
      </w:r>
      <w:r>
        <w:rPr>
          <w:rFonts w:eastAsia="仿宋" w:cs="仿宋" w:ascii="仿宋" w:hAnsi="仿宋"/>
          <w:sz w:val="32"/>
          <w:szCs w:val="32"/>
        </w:rPr>
        <w:t>20</w:t>
      </w:r>
      <w:r>
        <w:rPr>
          <w:rFonts w:ascii="仿宋" w:hAnsi="仿宋" w:cs="仿宋" w:eastAsia="仿宋"/>
          <w:sz w:val="32"/>
          <w:szCs w:val="32"/>
        </w:rPr>
        <w:t>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央政治局召开会议，决定从</w:t>
      </w:r>
      <w:r>
        <w:rPr>
          <w:rFonts w:eastAsia="仿宋" w:cs="仿宋" w:ascii="仿宋" w:hAnsi="仿宋"/>
          <w:sz w:val="32"/>
          <w:szCs w:val="32"/>
        </w:rPr>
        <w:t>2013</w:t>
      </w:r>
      <w:r>
        <w:rPr>
          <w:rFonts w:ascii="仿宋" w:hAnsi="仿宋" w:cs="仿宋" w:eastAsia="仿宋"/>
          <w:sz w:val="32"/>
          <w:szCs w:val="32"/>
        </w:rPr>
        <w:t>年下半年开始，用一年左右时间，在全党自上而下分批开展党的群众路线教育实践活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目的就是要从思想上补足共产党人逐渐流失的理想信念精神之钙，唤起全心全意为人民服务的宗旨意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纪委副书记 监察部部长 杨晓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现在面对的这些考验，其实一点不比战争年代小，只是形式不同而已。党员如果不能增强自己的党性，如果不能面对现实的腐蚀的挑战、围猎的风险，那么就有可能背离自己的宗旨，把手中的权力用于非正当的用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三严三实”专题教育，推进“两学一做”常态化、制度化，落实意识形态工作责任制，从上到下，由内而外，用信仰塑造灵魂，标本兼治，固本培元，凝聚全党的力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党中央围绕管党治党提出要求、作出部署、展开行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伟大的改革时期，作为执政的中国共产党，面对暴露出的问题，刀刃向内，自我刮骨疗毒，坚持有腐必反、有贪必肃，无禁区、全覆盖、零容忍，坚决遏制腐败蔓延势头。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 北京 第十八届中央纪委第五次全体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党同志在思想上一定要搞清楚一个问题，就是为什么要坚定不移反对腐败。人民把权力交给我们，我们就必须以身许党许国、报党报国。该做的事就要做，该得罪的人就得得罪。不得罪成百上千的腐败分子，就要得罪</w:t>
      </w:r>
      <w:r>
        <w:rPr>
          <w:rFonts w:eastAsia="仿宋" w:cs="仿宋" w:ascii="仿宋" w:hAnsi="仿宋"/>
          <w:sz w:val="32"/>
          <w:szCs w:val="32"/>
        </w:rPr>
        <w:t>13</w:t>
      </w:r>
      <w:r>
        <w:rPr>
          <w:rFonts w:ascii="仿宋" w:hAnsi="仿宋" w:cs="仿宋" w:eastAsia="仿宋"/>
          <w:sz w:val="32"/>
          <w:szCs w:val="32"/>
        </w:rPr>
        <w:t xml:space="preserve">亿人民。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旗护卫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步走（亮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法庭现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判长：被告人周永康，犯受贿罪，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周永康一审被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永康：我服从法庭对我的判决，我不上诉。我认识到自己违法犯罪的事实给党的事业造成的损失，我再次表示认罪悔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判长：被告人薄熙来，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薄熙来一审被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郭伯雄一审被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由于徐才厚病亡，根据相关法律规定，对其不起诉，其涉嫌受贿犯罪所得依法处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判长：被告人令计划，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令计划一审被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判长：被告人苏荣，决定执行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苏荣一审被判处无期徒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判长：被告人白恩培判处死刑，缓期二年执行，在其死刑缓期执行二年期满，依法减为无期徒刑后，终身监禁，不得减刑假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白恩培一审被判处死刑缓期二年执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蒋洁敏：我认罪，悔罪，供认不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蒋洁敏一审被判处有期徒刑</w:t>
      </w:r>
      <w:r>
        <w:rPr>
          <w:rFonts w:eastAsia="仿宋" w:cs="仿宋" w:ascii="仿宋" w:hAnsi="仿宋"/>
          <w:sz w:val="32"/>
          <w:szCs w:val="32"/>
        </w:rPr>
        <w:t>16</w:t>
      </w:r>
      <w:r>
        <w:rPr>
          <w:rFonts w:ascii="仿宋" w:hAnsi="仿宋" w:cs="仿宋" w:eastAsia="仿宋"/>
          <w:sz w:val="32"/>
          <w:szCs w:val="32"/>
        </w:rPr>
        <w:t>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春城：人生都是现场直播，没有办法重来，我应该接受处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李春城一审被判处有期徒刑</w:t>
      </w:r>
      <w:r>
        <w:rPr>
          <w:rFonts w:eastAsia="仿宋" w:cs="仿宋" w:ascii="仿宋" w:hAnsi="仿宋"/>
          <w:sz w:val="32"/>
          <w:szCs w:val="32"/>
        </w:rPr>
        <w:t>13</w:t>
      </w:r>
      <w:r>
        <w:rPr>
          <w:rFonts w:ascii="仿宋" w:hAnsi="仿宋" w:cs="仿宋" w:eastAsia="仿宋"/>
          <w:sz w:val="32"/>
          <w:szCs w:val="32"/>
        </w:rPr>
        <w:t>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朱明国：向党悔罪和谢罪。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朱明国一审被判处死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严肃查处周永康、薄熙来、郭伯雄、徐才厚、令计划、苏荣等严重违纪案件，坚决查处腐败官员，彰显了党中央尊崇党章、严肃党纪、推进全面从严治党、坚决惩治腐败的鲜明态度和坚定决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北京 第十八届中央纪委第三次全体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召开的首次中央深改领导小组会议决定，在六个分领域小组中，将党的纪律检查体制改革单列一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信息的披露，立刻受到国内国际的广泛关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在此后经中央政治局审议通过的《党的纪律检查体制改革实施方案》，更是明确了纪律检查体制改革的时间表和路线图。党委负主体责任，纪委负监督责任，强化上级纪委对下级纪委的领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改革推动纪检监察机关聚焦主责主业、强化监督执纪问责，成为全面从严管党治党的关键一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纪委副书记 监察部部长 杨晓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纪检监察体制改革与其他方面的改革是密切相关、缺一不可。它包括党风廉政建设和反腐败工作在内的党的建设，这个是推进各项改革的一个重要保证。将纪检监察体制改革专设一个小组，充分体现了以习近平同志为核心的党中央全面从严治党的坚强决心，充分体现了对党风廉政建设和反腐败工作的高度重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调推进“四个全面”战略布局是一项伟大的工程。党的十八届三中全会明确提出，必须“提高党的领导水平和执政能力，确保改革取得成功”，“全面深化改革，需要有力的组织保证和人才支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深刻揭示了推进国家治理体系和治理能力现代化，必须提高党的执政能力的客观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组织部常务副部长 陈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总目标的中心要素有两个，一个是制度，一个是能力。这都取决于党的领导水平和执政水平，取决于高素质的党员干部队伍。正因为如此，党的建设制度改革，既是全面深化改革的重要内容，又是全面深化改革的重要保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面深化改革过程中，涉及的问题错综复杂、相互牵连，牵一发而动全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政的核心要素就是如何选人用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末，湖南衡阳破坏选举案被查处，有十多名县市区委书记一夜被免。这在中国共产党的历史上还是首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下半年，四川南充拉票贿选案被披露，四百多人涉案其中，再次震惊全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十二届全国人大常委会第二十三次会议表决通过了关于辽宁省人大换届选举产生的部分十二届全国人大代表当选无效的报告，更是开了人大常委会的先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此之前，辽宁政坛迎来深度震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辽宁省委十一届一次全会上，时任沈阳市委副书记苏宏章通过拉票贿选当选省委常委；</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辽宁省十二届人大常委会换届选举，时任阜新市委书记王阳、时任省财政厅厅长郑玉焯，通过拉票贿选当选省人大常委会副主任。在这一次会议上，有</w:t>
      </w:r>
      <w:r>
        <w:rPr>
          <w:rFonts w:eastAsia="仿宋" w:cs="仿宋" w:ascii="仿宋" w:hAnsi="仿宋"/>
          <w:sz w:val="32"/>
          <w:szCs w:val="32"/>
        </w:rPr>
        <w:t>45</w:t>
      </w:r>
      <w:r>
        <w:rPr>
          <w:rFonts w:ascii="仿宋" w:hAnsi="仿宋" w:cs="仿宋" w:eastAsia="仿宋"/>
          <w:sz w:val="32"/>
          <w:szCs w:val="32"/>
        </w:rPr>
        <w:t>名全国人大代表候选人通过拉票贿选当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拉票贿选案，涉及党员干部人数之多、情节之恶劣、性质之严重，令人震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辽宁省委原书记 王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辽宁的拉票贿选和辽宁的政治生态的恶化，我承担政治责任、主要领导责任和直接责任。我应该向党中央、向辽宁干部群众忏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忏悔，洗清不了被熏染的政治生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为一个具有</w:t>
      </w:r>
      <w:r>
        <w:rPr>
          <w:rFonts w:eastAsia="仿宋" w:cs="仿宋" w:ascii="仿宋" w:hAnsi="仿宋"/>
          <w:sz w:val="32"/>
          <w:szCs w:val="32"/>
        </w:rPr>
        <w:t>96</w:t>
      </w:r>
      <w:r>
        <w:rPr>
          <w:rFonts w:ascii="仿宋" w:hAnsi="仿宋" w:cs="仿宋" w:eastAsia="仿宋"/>
          <w:sz w:val="32"/>
          <w:szCs w:val="32"/>
        </w:rPr>
        <w:t>年历史的马克思主义政党，中国共产党的伟大，不在于不犯错误，而在于从不讳疾忌医，敢于直面问题，勇于自我革命，具有极强的自我修复能力，始终保持了承认并改正错误的勇气，一次次拿起手术刀来革除自身的病症、解决自身的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种能力，既是中国共产党区别于世界上其他政党的显著标志，也是我们党长盛不衰的重要原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份《关于防止干部“带病提拔”的意见》。它以及中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修订后的《党政领导干部选拔任用工作条例》等，直击选人用人之弊的要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组织部干部监督局局长 王维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对汲取辽宁和衡阳、南充这几个典型案件的教训，提出了明确的要求，要求各级党委切实履行管党治党的责任。从组织部门来说，就是加强对主要领导干部多方面、多层次、立体式地去考察了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选人用人体制机制，坚持党管干部原则，充分发挥党组织领导和把关作用，改进推荐考察办法，多从谈话调研中听民意，多从口碑中看德行，真实了解民意，正确集中民意。这样才能提高民主质量，也才能把更多的好干部选出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沈阳市南湖街道文安路社区书记 胡静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现在心里有杆秤了。一定是把那些确实对党忠诚、确实是为老百姓想事干事、咱们老百姓信赖的人，把他选进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能干务实的干部不能通过自己的勤勉努力被认可、被提拔，心灰意冷的就不只是干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干部选用这个问题上，挡住投机者是第一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何鼓励改革创新者，推动能者上、庸者下、劣者汰，则是关键的下一步，就是能上能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委组织部副部长 张学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能上不能下的问题，一直是深化干部人事制度改革的一个重点和难点问题。需要解决的都是难啃的硬骨头。这个时候，尤其需要我们要有一种明知山有虎、偏向虎山行的勇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叶茂，曾经是浙江省丽水市最年轻的一名副县长，由于工作业绩不佳，被调整到了一家市属企业当副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时，叶茂感受到了干部“能下”给自己带来的一种从未有过的失落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丽水市汽车运输集团董事长 叶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来是在一个政府部门作为一个分管的领导，到一个副总，我觉得这个也是难以避免的，是有一些落差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领导干部能上能下若干规定（试行）》，集中规范了干部“下”的六种渠道，特别是对不适宜担任现职干部的十种情形作了清晰的规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截至</w:t>
      </w:r>
      <w:r>
        <w:rPr>
          <w:rFonts w:eastAsia="仿宋" w:cs="仿宋" w:ascii="仿宋" w:hAnsi="仿宋"/>
          <w:sz w:val="32"/>
          <w:szCs w:val="32"/>
        </w:rPr>
        <w:t>2016</w:t>
      </w:r>
      <w:r>
        <w:rPr>
          <w:rFonts w:ascii="仿宋" w:hAnsi="仿宋" w:cs="仿宋" w:eastAsia="仿宋"/>
          <w:sz w:val="32"/>
          <w:szCs w:val="32"/>
        </w:rPr>
        <w:t>年底，全国运用《规定》已调整干部</w:t>
      </w:r>
      <w:r>
        <w:rPr>
          <w:rFonts w:eastAsia="仿宋" w:cs="仿宋" w:ascii="仿宋" w:hAnsi="仿宋"/>
          <w:sz w:val="32"/>
          <w:szCs w:val="32"/>
        </w:rPr>
        <w:t>60845</w:t>
      </w:r>
      <w:r>
        <w:rPr>
          <w:rFonts w:ascii="仿宋" w:hAnsi="仿宋" w:cs="仿宋" w:eastAsia="仿宋"/>
          <w:sz w:val="32"/>
          <w:szCs w:val="32"/>
        </w:rPr>
        <w:t>人，其中中管干部</w:t>
      </w:r>
      <w:r>
        <w:rPr>
          <w:rFonts w:eastAsia="仿宋" w:cs="仿宋" w:ascii="仿宋" w:hAnsi="仿宋"/>
          <w:sz w:val="32"/>
          <w:szCs w:val="32"/>
        </w:rPr>
        <w:t>94</w:t>
      </w:r>
      <w:r>
        <w:rPr>
          <w:rFonts w:ascii="仿宋" w:hAnsi="仿宋" w:cs="仿宋" w:eastAsia="仿宋"/>
          <w:sz w:val="32"/>
          <w:szCs w:val="32"/>
        </w:rPr>
        <w:t>人，厅局级干部</w:t>
      </w:r>
      <w:r>
        <w:rPr>
          <w:rFonts w:eastAsia="仿宋" w:cs="仿宋" w:ascii="仿宋" w:hAnsi="仿宋"/>
          <w:sz w:val="32"/>
          <w:szCs w:val="32"/>
        </w:rPr>
        <w:t>1477</w:t>
      </w:r>
      <w:r>
        <w:rPr>
          <w:rFonts w:ascii="仿宋" w:hAnsi="仿宋" w:cs="仿宋" w:eastAsia="仿宋"/>
          <w:sz w:val="32"/>
          <w:szCs w:val="32"/>
        </w:rPr>
        <w:t>人，县处级干部</w:t>
      </w:r>
      <w:r>
        <w:rPr>
          <w:rFonts w:eastAsia="仿宋" w:cs="仿宋" w:ascii="仿宋" w:hAnsi="仿宋"/>
          <w:sz w:val="32"/>
          <w:szCs w:val="32"/>
        </w:rPr>
        <w:t>15656</w:t>
      </w:r>
      <w:r>
        <w:rPr>
          <w:rFonts w:ascii="仿宋" w:hAnsi="仿宋" w:cs="仿宋" w:eastAsia="仿宋"/>
          <w:sz w:val="32"/>
          <w:szCs w:val="32"/>
        </w:rPr>
        <w:t>人，乡科级干部</w:t>
      </w:r>
      <w:r>
        <w:rPr>
          <w:rFonts w:eastAsia="仿宋" w:cs="仿宋" w:ascii="仿宋" w:hAnsi="仿宋"/>
          <w:sz w:val="32"/>
          <w:szCs w:val="32"/>
        </w:rPr>
        <w:t>43648</w:t>
      </w:r>
      <w:r>
        <w:rPr>
          <w:rFonts w:ascii="仿宋" w:hAnsi="仿宋" w:cs="仿宋" w:eastAsia="仿宋"/>
          <w:sz w:val="32"/>
          <w:szCs w:val="32"/>
        </w:rPr>
        <w:t>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好考核评价的指挥棒，把干部的智慧、能力引导到为人民服务、为人民谋利益的正道上来，使百姓在党的建设制度改革中增加获得感。改革干部政绩考核机制，成为党的建设制度改革的重中之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组织部常务副部长 陈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挥棒，我的理解就是导向，让那些踏实肯干，有改革创新精神又干净——总书记讲的忠诚干净担当的干部，能够更好地用起来，那么大家就会向这方面去努力。所以我觉得十八大以后党中央一方面强调要完善制度体系，一方面特别地强调制度的执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解说词】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印发的《党政领导干部选拔任用工作条例》，对“裸官”有了更明确的定义。《条例》规定，配偶已移居国（境）外；或者没有配偶，子女均已移居国（境）外的，不得列为提拔考察对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晰的界定，严格的约束，从源头上扎紧制度的笼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三年来，全国共排查出副处级以上配偶移居人员</w:t>
      </w:r>
      <w:r>
        <w:rPr>
          <w:rFonts w:eastAsia="仿宋" w:cs="仿宋" w:ascii="仿宋" w:hAnsi="仿宋"/>
          <w:sz w:val="32"/>
          <w:szCs w:val="32"/>
        </w:rPr>
        <w:t>5000</w:t>
      </w:r>
      <w:r>
        <w:rPr>
          <w:rFonts w:ascii="仿宋" w:hAnsi="仿宋" w:cs="仿宋" w:eastAsia="仿宋"/>
          <w:sz w:val="32"/>
          <w:szCs w:val="32"/>
        </w:rPr>
        <w:t>多人，其中对</w:t>
      </w:r>
      <w:r>
        <w:rPr>
          <w:rFonts w:eastAsia="仿宋" w:cs="仿宋" w:ascii="仿宋" w:hAnsi="仿宋"/>
          <w:sz w:val="32"/>
          <w:szCs w:val="32"/>
        </w:rPr>
        <w:t>1300</w:t>
      </w:r>
      <w:r>
        <w:rPr>
          <w:rFonts w:ascii="仿宋" w:hAnsi="仿宋" w:cs="仿宋" w:eastAsia="仿宋"/>
          <w:sz w:val="32"/>
          <w:szCs w:val="32"/>
        </w:rPr>
        <w:t xml:space="preserve">多人进行了岗位调整。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纪律检查体制改革和党的建设制度改革一样，不是修修补补，而是在“四个全面”战略布局下整体推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完善监督体制机制，在纪委书记提名考察、线索处置、立案审查等方面强化上级纪委对下级纪委的领导。这一改革举措加速成型、出台，被外界普遍认为是强化党内监督专责机关权威、破解地方党政一把手监督难题的利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巡视组来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党的十八届三中全会在部署全面深化改革任务时明确要求，改进中央和省区市巡视制度，做到对地方、部门、企事业单位巡视全覆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 北京 第十八届中央纪委第六次全体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巡视成为全面从严治党的重要支撑，凸显了党内监督制度的力量。巡视发现的问题触目惊心，主要表现在违反政治纪律、破坏政治规矩，违反党章要求、无视组织原则，违反廉洁纪律、寻租腐败严重，“四风”屡禁不绝、顶风违纪多发。针对发现的问题，我们坚持标本兼治，剑指问题，倒逼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后的中央巡视，在有效解决过去巡视任务宽泛、内容发散问题的基础上，不断聚焦管党治党的突出问题，深化政治巡视，实行一届任期内巡视全覆盖，探索推动中央和国家机关巡视、市县巡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经过几年的探索实践和两次修订修改，《中国共产党巡视工作条例》正式将这些理论和实践创新成果形成固化的制度。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中央第三巡视组进驻天津，对天津开展巡视“回头看”。时任天津市委代理书记、市长的黄兴国早早地站到了门外，等候巡视组的到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时的黄兴国也许把巡视“回头看”理解成了“回眸一笑”。然而，两个半月后，他的政治生命彻底终止在了中央巡视杀的“回马一枪”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晚十点半，中央纪委对外发布消息：天津市委代理书记、市长黄兴国涉嫌严重违纪接受组织调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早在</w:t>
      </w:r>
      <w:r>
        <w:rPr>
          <w:rFonts w:eastAsia="仿宋" w:cs="仿宋" w:ascii="仿宋" w:hAnsi="仿宋"/>
          <w:sz w:val="32"/>
          <w:szCs w:val="32"/>
        </w:rPr>
        <w:t>2014</w:t>
      </w:r>
      <w:r>
        <w:rPr>
          <w:rFonts w:ascii="仿宋" w:hAnsi="仿宋" w:cs="仿宋" w:eastAsia="仿宋"/>
          <w:sz w:val="32"/>
          <w:szCs w:val="32"/>
        </w:rPr>
        <w:t>年到</w:t>
      </w:r>
      <w:r>
        <w:rPr>
          <w:rFonts w:eastAsia="仿宋" w:cs="仿宋" w:ascii="仿宋" w:hAnsi="仿宋"/>
          <w:sz w:val="32"/>
          <w:szCs w:val="32"/>
        </w:rPr>
        <w:t>2015</w:t>
      </w:r>
      <w:r>
        <w:rPr>
          <w:rFonts w:ascii="仿宋" w:hAnsi="仿宋" w:cs="仿宋" w:eastAsia="仿宋"/>
          <w:sz w:val="32"/>
          <w:szCs w:val="32"/>
        </w:rPr>
        <w:t>年间，十八届中央巡视组第一次巡视天津之后，黄兴国还以吃请、赠送名表等贵重礼物的方式，打探另一名巡视发现的涉案高官的案情线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黄兴国关心的这名涉案高官，正是人称“武爷”，时任天津市政协副主席、市公安局局长的武长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长顺是</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央巡视组第一次进驻天津后，接到群众举报被查处的。根据中央纪委发布的消息，人们平时所熟知的各种违纪违规行为，武长顺几乎无一遗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天津市政协原副主席 公安局原局长 武长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面人”，白天一个面孔，晚上一个面孔，就是说在大庭广众之下，就是自己阳光的一面，自己正人君子的一面。别人看不到的时候，自己就干自己那些违法违纪的事情，有侥幸心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魔高一尺，道高一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面从严治党的利剑下，武长顺和他的上司黄兴国，都必将为他们的“两面人”做派和行为付出惨痛的代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天津市委原代理书记 原市长 黄兴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次巡视了，第二次再来个“回马枪”，这一招很厉害。理想信念动摇，打自己的小算盘，出问题了，私欲膨胀。根本的原因，根子上是这个问题——丧失了党性原则，一步一步地放松自己，才走到今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巡视工作不断创新方式方法，从常规巡视到专项巡视，从杀“回马枪”到“机动式”巡视，改革后的巡视体制机制，震慑、遏制、治本作用得到充分显现，真正体现了“利剑高悬、震慑常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巡视工作领导小组办公室主任 黎晓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大以后通过三次深化实现了巡视工作不断创新。第一次深化是通过发现问题形成震慑，着重于发现“四个着力”方面的问题。第二次深化是着重发现“六项纪律”，同时结合“四个着力”，重在遏制作用。第三次深化是着重发现党的领导弱化、党的建设缺失、全面从严治党不力这三大问题，重在政治巡视，着重发挥它的治本作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一届任期内中央巡视全覆盖的完成，市县创新巡察工作也稳步推进，发生在群众身边和扶贫领域的腐败问题也得到有效遏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要求，“全面落实中央纪委向中央一级党和国家机关派驻纪检机构，实行统一名称、统一管理”。此次改革，采取综合派驻和单独派驻相结合，实现对中央一级党和国家机关</w:t>
      </w:r>
      <w:r>
        <w:rPr>
          <w:rFonts w:eastAsia="仿宋" w:cs="仿宋" w:ascii="仿宋" w:hAnsi="仿宋"/>
          <w:sz w:val="32"/>
          <w:szCs w:val="32"/>
        </w:rPr>
        <w:t>139</w:t>
      </w:r>
      <w:r>
        <w:rPr>
          <w:rFonts w:ascii="仿宋" w:hAnsi="仿宋" w:cs="仿宋" w:eastAsia="仿宋"/>
          <w:sz w:val="32"/>
          <w:szCs w:val="32"/>
        </w:rPr>
        <w:t>家单位派驻全覆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纪委驻中国社科院纪检组副组长 高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派驻机构要向派出机关负责，重点就是要解决“既管得了又看得见”的这个难题，它是我们党内监督若干个探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巡视制度的改革成效，只是党的建设制度改革和纪律检查体制改革的一个缩影。派驻机构全覆盖，与巡视工作全覆盖一样，印证了制度治党、改革强党的加速度与落实度，迈出了全覆盖的历史性重要一步，也是全面深化改革的战略性举措和突破性进展，承担着为大规模深层次改革探路护航的重要使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大以来，在党的历史上具有重要意义的《中国共产党廉洁自律准则》、《中国共产党纪律处分条例》、《中国共产党问责条例》相继颁布施行，传递出全面从严治党“一扣接着一扣拧、一锤接着一锤敲”的强烈信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纪委办公厅副主任 刘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纪检监察机关持续深化转职能、转方式、转作风，调整内设机构，清理参加的各类议事协调机构，把更多的力量聚焦到监督执纪问责的主业上。从查处的一些腐败案件来看，领导干部凡是违法的，往往都是先破了纪，因此必须坚持纪严于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十二届全国人大三次会议刚刚闭幕</w:t>
      </w:r>
      <w:r>
        <w:rPr>
          <w:rFonts w:eastAsia="仿宋" w:cs="仿宋" w:ascii="仿宋" w:hAnsi="仿宋"/>
          <w:sz w:val="32"/>
          <w:szCs w:val="32"/>
        </w:rPr>
        <w:t>17</w:t>
      </w:r>
      <w:r>
        <w:rPr>
          <w:rFonts w:ascii="仿宋" w:hAnsi="仿宋" w:cs="仿宋" w:eastAsia="仿宋"/>
          <w:sz w:val="32"/>
          <w:szCs w:val="32"/>
        </w:rPr>
        <w:t>分钟后，中央纪委发布消息：云南省委副书记仇和涉嫌严重违纪，正在接受组织调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仇和之所以落马，和他主政昆明期间在土地开发和城市建设中的共腐关系圈有很大关系。反映出的根本问题是他丧失理想信念宗旨，视党的纪律如无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云南省委原副书记 仇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小到大，从一般的到贵重的，从接受礼品到接受贵重物品， 由犯错误走向犯罪，滑向犯罪的深渊，潜移默化地就变化了，这是我个人咎由自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截至</w:t>
      </w:r>
      <w:r>
        <w:rPr>
          <w:rFonts w:eastAsia="仿宋" w:cs="仿宋" w:ascii="仿宋" w:hAnsi="仿宋"/>
          <w:sz w:val="32"/>
          <w:szCs w:val="32"/>
        </w:rPr>
        <w:t>2016</w:t>
      </w:r>
      <w:r>
        <w:rPr>
          <w:rFonts w:ascii="仿宋" w:hAnsi="仿宋" w:cs="仿宋" w:eastAsia="仿宋"/>
          <w:sz w:val="32"/>
          <w:szCs w:val="32"/>
        </w:rPr>
        <w:t>年底，中央纪委共立案审查中管干部</w:t>
      </w:r>
      <w:r>
        <w:rPr>
          <w:rFonts w:eastAsia="仿宋" w:cs="仿宋" w:ascii="仿宋" w:hAnsi="仿宋"/>
          <w:sz w:val="32"/>
          <w:szCs w:val="32"/>
        </w:rPr>
        <w:t>240</w:t>
      </w:r>
      <w:r>
        <w:rPr>
          <w:rFonts w:ascii="仿宋" w:hAnsi="仿宋" w:cs="仿宋" w:eastAsia="仿宋"/>
          <w:sz w:val="32"/>
          <w:szCs w:val="32"/>
        </w:rPr>
        <w:t>人，处分</w:t>
      </w:r>
      <w:r>
        <w:rPr>
          <w:rFonts w:eastAsia="仿宋" w:cs="仿宋" w:ascii="仿宋" w:hAnsi="仿宋"/>
          <w:sz w:val="32"/>
          <w:szCs w:val="32"/>
        </w:rPr>
        <w:t>223</w:t>
      </w:r>
      <w:r>
        <w:rPr>
          <w:rFonts w:ascii="仿宋" w:hAnsi="仿宋" w:cs="仿宋" w:eastAsia="仿宋"/>
          <w:sz w:val="32"/>
          <w:szCs w:val="32"/>
        </w:rPr>
        <w:t>人，移送司法机关</w:t>
      </w:r>
      <w:r>
        <w:rPr>
          <w:rFonts w:eastAsia="仿宋" w:cs="仿宋" w:ascii="仿宋" w:hAnsi="仿宋"/>
          <w:sz w:val="32"/>
          <w:szCs w:val="32"/>
        </w:rPr>
        <w:t>105</w:t>
      </w:r>
      <w:r>
        <w:rPr>
          <w:rFonts w:ascii="仿宋" w:hAnsi="仿宋" w:cs="仿宋" w:eastAsia="仿宋"/>
          <w:sz w:val="32"/>
          <w:szCs w:val="32"/>
        </w:rPr>
        <w:t>人。在强有力的震慑下，</w:t>
      </w:r>
      <w:r>
        <w:rPr>
          <w:rFonts w:eastAsia="仿宋" w:cs="仿宋" w:ascii="仿宋" w:hAnsi="仿宋"/>
          <w:sz w:val="32"/>
          <w:szCs w:val="32"/>
        </w:rPr>
        <w:t>2016</w:t>
      </w:r>
      <w:r>
        <w:rPr>
          <w:rFonts w:ascii="仿宋" w:hAnsi="仿宋" w:cs="仿宋" w:eastAsia="仿宋"/>
          <w:sz w:val="32"/>
          <w:szCs w:val="32"/>
        </w:rPr>
        <w:t>年有</w:t>
      </w:r>
      <w:r>
        <w:rPr>
          <w:rFonts w:eastAsia="仿宋" w:cs="仿宋" w:ascii="仿宋" w:hAnsi="仿宋"/>
          <w:sz w:val="32"/>
          <w:szCs w:val="32"/>
        </w:rPr>
        <w:t>5.7</w:t>
      </w:r>
      <w:r>
        <w:rPr>
          <w:rFonts w:ascii="仿宋" w:hAnsi="仿宋" w:cs="仿宋" w:eastAsia="仿宋"/>
          <w:sz w:val="32"/>
          <w:szCs w:val="32"/>
        </w:rPr>
        <w:t>万名党员干部主动交代违纪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有生命力的执政党，必定是一个有纪律、讲规矩的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执纪“四种形态”的创新，就是纪严于法、纪在法前，要让“红红脸、出出汗”成为常态，党纪轻处分、组织调整的成为违纪处理的大多数，党纪重处分、重大职务调整的成为少数，严重违纪涉嫌违法立案审查的成为极少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党校教授 辛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就是要通过把纪律和规矩挺在前面，抓小抓早，通过我们发现党员干部开始有小毛病小问题的时候，我们及时提醒、及时纠正，这样就可以避免他去犯更大的错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领导的这场打虎拍蝇的反腐浪潮，不但在</w:t>
      </w:r>
      <w:r>
        <w:rPr>
          <w:rFonts w:eastAsia="仿宋" w:cs="仿宋" w:ascii="仿宋" w:hAnsi="仿宋"/>
          <w:sz w:val="32"/>
          <w:szCs w:val="32"/>
        </w:rPr>
        <w:t>960</w:t>
      </w:r>
      <w:r>
        <w:rPr>
          <w:rFonts w:ascii="仿宋" w:hAnsi="仿宋" w:cs="仿宋" w:eastAsia="仿宋"/>
          <w:sz w:val="32"/>
          <w:szCs w:val="32"/>
        </w:rPr>
        <w:t>万平方公里的土地上淬火涤荡，而且把肃贪追逃的大网撒向全球。那些一贪就跑、一跑就了的美梦，破碎在了这份红色通缉令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中央反腐败协调小组的统筹协调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潜逃国外达</w:t>
      </w:r>
      <w:r>
        <w:rPr>
          <w:rFonts w:eastAsia="仿宋" w:cs="仿宋" w:ascii="仿宋" w:hAnsi="仿宋"/>
          <w:sz w:val="32"/>
          <w:szCs w:val="32"/>
        </w:rPr>
        <w:t>13</w:t>
      </w:r>
      <w:r>
        <w:rPr>
          <w:rFonts w:ascii="仿宋" w:hAnsi="仿宋" w:cs="仿宋" w:eastAsia="仿宋"/>
          <w:sz w:val="32"/>
          <w:szCs w:val="32"/>
        </w:rPr>
        <w:t>年之久的“百名红通人员”头号嫌犯杨秀珠从美国回国投案自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办案人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涉嫌贪污犯罪的嫌疑人杨秀珠执行逮捕，请你在上面签名捺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至目前，“百名红通人员”已有</w:t>
      </w:r>
      <w:r>
        <w:rPr>
          <w:rFonts w:eastAsia="仿宋" w:cs="仿宋" w:ascii="仿宋" w:hAnsi="仿宋"/>
          <w:sz w:val="32"/>
          <w:szCs w:val="32"/>
        </w:rPr>
        <w:t>40</w:t>
      </w:r>
      <w:r>
        <w:rPr>
          <w:rFonts w:ascii="仿宋" w:hAnsi="仿宋" w:cs="仿宋" w:eastAsia="仿宋"/>
          <w:sz w:val="32"/>
          <w:szCs w:val="32"/>
        </w:rPr>
        <w:t>多人到案。反腐败国际追逃追赃工作，成为全面从严治党和反腐败斗争的重要一环，同时也为国际反腐败事业贡献了中国智慧，提供了中国方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翻看一下近年来领导干部的落马信息，出事干部的问题，其实往往出现在被提拔前的原来的岗位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带病提拔”，成为诟病已久的顽症。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既然是顽症，就必须用猛药。“凡提必核”，就是医治“带病提拔”顽症的一服良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领导干部报告个人有关事项规定》和《领导干部个人有关事项报告查核结果处理办法》的相继出台，对五类漏报的行为和十类隐瞒不报行为，作出了更为明确细致的规定。加强抽查核实，对不如实报告或者存在其他问题的予以严肃处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党校教授 戴焰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为原来你光说不抽查不核实的话，制度有时候就会变成一个稻草人，制度的这种威力就体现不出来。通过这种抽查核实，就把它落到实处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面深化改革、自上而下稳步推进党的建设的同时，构建党统一领导下的国家反腐败工作机构，实现对所有行使公权力的人员监督全覆盖，也被提上议事日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具有中国特色的创新制度之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党中央关于深化国家监察体制改革的部署，</w:t>
      </w:r>
      <w:r>
        <w:rPr>
          <w:rFonts w:eastAsia="仿宋" w:cs="仿宋" w:ascii="仿宋" w:hAnsi="仿宋"/>
          <w:sz w:val="32"/>
          <w:szCs w:val="32"/>
        </w:rPr>
        <w:t>2016</w:t>
      </w:r>
      <w:r>
        <w:rPr>
          <w:rFonts w:ascii="仿宋" w:hAnsi="仿宋" w:cs="仿宋" w:eastAsia="仿宋"/>
          <w:sz w:val="32"/>
          <w:szCs w:val="32"/>
        </w:rPr>
        <w:t>年底，十二届全国人大常委会第二十五次会议表决通过《关于在北京市、山西省、浙江省开展国家监察体制改革试点工作的决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年初，北京、山西、浙江作为试点率先设立省级监察委员会。目前三个试点地区已完成省、市、县三级监察委员会组建、机关内设机构调整和人员转隶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察委员会履行监督、调查、处置职责，行使必要的权限手段，确保人民赋予的权力真正用来为人民谋利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台州市监察委员会选举现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台州市第五届人民代表大会第一次会议选举办法的规定，胡海良同志当选为台州市监察委员会主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全面从严治党不断推进，中央对反腐败斗争形势也不断作出最新判断。从十八届中央纪委六次全会上提出的“反腐败斗争压倒性态势正在形成”，到七次全会上提出的“压倒性态势已经形成”，一词之变，折射出全面从严治党的重大进展，也体现出党的建设制度改革和党的纪律检查体制改革所带来的成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 北京 第十八届中央纪委第七次全体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过四年多努力，党内法规制度体系更加健全，党风政风明显改善，不敢腐的目标初步实现，不能腐的制度日益完善，不想腐的堤坝正在构筑。管党治党从宽松软到严紧硬，需要经历一个砥砺淬炼的过程。要严字当头，实字托底，步步深入，善作善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建设制度改革新政频出：从完善市县乡党委书记抓党建述职评议考核机制，到加强国有企业、社会组织、民办学校的党建；从实施县以下机关公务员职务与职级并行制度，到深化公务员分类改革；从健全事业单位领导人员管理制度体系、完善人事管理制度，到建立集聚人才体制机制，党的建设制度改革形成组织制度、干部人事制度、基层组织建设制度、人才发展体制机制等方面齐头并进、同向发力、同时发力的良好态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党的思想建设、组织建设、作风建设、反腐倡廉建设和制度建设一体推进，整体提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几年，罗阳、黄大年、廖俊波等一个个优秀共产党员的名字被全国人民所熟悉。信念坚定、为民服务、勤政务实、敢于担当、清正廉洁，这就是新时期一个优秀党员干部的标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江西省上饶县群众 郑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从严治党的改革措施，确实在基层、在地方见到了实效，我们能够真真切切地感受到身边的这些变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山东省微山县群众 盛春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身边的党员干部都能俯下身子，干劲十足。我们觉得有干头、有盼头，咱们的党和国家真是更有希望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党的十八届六中全会在京闭幕。这次会议系统总结了近年来特别是党的十八大以来全面从严治党的理论和实践，就新形势下加强党的建设作出新的重大部署，充分体现了党中央坚定不移推进全面从严治党的坚强决心和历史担当，体现了全党的共同心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从严治党，是这次全会的鲜明主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六中全会明确习近平总书记的核心地位，正式提出“以习近平同志为核心的党中央”，这对维护党中央权威、维护党的团结和集中统一领导，对全党全军全国各族人民更好凝聚力量抓住机遇、战胜挑战，对保证我们党和国家兴旺发达、长治久安，都具有十分重大而深远的意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中全会制定《关于新形势下党内政治生活的若干准则》，修订《中国共产党党内监督条例》，是坚持思想建党和制度治党相结合的重大安排。</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产主义远大理想和中国特色社会主义共同理想是中国共产党人的精神支柱和政治灵魂，也是保持党的团结统一的思想基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践反复证明，中国共产党是全面深化改革的领导者，同时也是在这场伟大深化改革中的自我革新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治乱存亡，其始若秋毫，察其秋毫则大物不过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数的历史经验告诉我们，要想实现“两个一百年”奋斗目标，作为执政的中国共产党，必须要坚定不移推进全面从严治党。</w:t>
      </w:r>
    </w:p>
    <w:p>
      <w:pPr>
        <w:pStyle w:val="Normal"/>
        <w:ind w:firstLine="645"/>
        <w:jc w:val="left"/>
        <w:rPr>
          <w:rFonts w:ascii="仿宋" w:hAnsi="仿宋" w:eastAsia="仿宋" w:cs="仿宋"/>
          <w:sz w:val="32"/>
          <w:szCs w:val="32"/>
        </w:rPr>
      </w:pPr>
      <w:r>
        <w:rPr>
          <w:rFonts w:ascii="仿宋" w:hAnsi="仿宋" w:cs="仿宋" w:eastAsia="仿宋"/>
          <w:sz w:val="32"/>
          <w:szCs w:val="32"/>
        </w:rPr>
        <w:t>如此，党对改革的领导才是坚强有力的，人民群众对党的领导才是信服的，这场伟大变革才真正富有生命力和不辱历史使命。</w:t>
      </w:r>
    </w:p>
    <w:p>
      <w:pPr>
        <w:pStyle w:val="Normal"/>
        <w:ind w:firstLine="645"/>
        <w:jc w:val="left"/>
        <w:rPr>
          <w:rFonts w:ascii="仿宋" w:hAnsi="仿宋" w:eastAsia="仿宋" w:cs="仿宋"/>
          <w:sz w:val="32"/>
          <w:szCs w:val="32"/>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 xml:space="preserve">版    </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3</w:t>
    </w:r>
    <w:r>
      <w:rPr/>
      <w:t>期，总第</w:t>
    </w:r>
    <w:r>
      <w:rPr/>
      <w:t>141</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3:00Z</dcterms:created>
  <dc:creator>hp</dc:creator>
  <dc:description/>
  <dc:language>en-US</dc:language>
  <cp:lastModifiedBy>Lenovo</cp:lastModifiedBy>
  <dcterms:modified xsi:type="dcterms:W3CDTF">2017-09-05T06:53:00Z</dcterms:modified>
  <cp:revision>2</cp:revision>
  <dc:subject/>
  <dc:title/>
</cp:coreProperties>
</file>