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学习园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人民民主新境界</w:t>
      </w:r>
    </w:p>
    <w:p>
      <w:pPr>
        <w:pStyle w:val="Normal"/>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政论专题片《将改革进行到底》解说词（第三集）</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八年前，一篇名为《历史的终结》的文章在西方世界引起广泛关注。文章中，美国政治学者弗朗西斯</w:t>
      </w:r>
      <w:r>
        <w:rPr>
          <w:rFonts w:eastAsia="仿宋" w:cs="仿宋" w:ascii="仿宋" w:hAnsi="仿宋"/>
          <w:sz w:val="32"/>
          <w:szCs w:val="32"/>
        </w:rPr>
        <w:t>·</w:t>
      </w:r>
      <w:r>
        <w:rPr>
          <w:rFonts w:ascii="仿宋" w:hAnsi="仿宋" w:cs="仿宋" w:eastAsia="仿宋"/>
          <w:sz w:val="32"/>
          <w:szCs w:val="32"/>
        </w:rPr>
        <w:t>福山写到：自由民主制已经成为“人类政府的最后形式”，历史将终结在这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似乎在印证这个论断，</w:t>
      </w:r>
      <w:r>
        <w:rPr>
          <w:rFonts w:eastAsia="仿宋" w:cs="仿宋" w:ascii="仿宋" w:hAnsi="仿宋"/>
          <w:sz w:val="32"/>
          <w:szCs w:val="32"/>
        </w:rPr>
        <w:t>20</w:t>
      </w:r>
      <w:r>
        <w:rPr>
          <w:rFonts w:ascii="仿宋" w:hAnsi="仿宋" w:cs="仿宋" w:eastAsia="仿宋"/>
          <w:sz w:val="32"/>
          <w:szCs w:val="32"/>
        </w:rPr>
        <w:t>世纪末，苏联及东欧社会主义国家陆续发生剧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们的目光投向中国。这个走了一条与西方政治制度不同道路的国家，会是下一个被终结者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同样是令中国的执政者时刻警醒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立足于悠久文明根基之上，立足于现实基本国情之上，立足于几十年风雨艰辛探索之上，来自中国的回答，坚定而自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 北京 庆祝中国共产党成立</w:t>
      </w:r>
      <w:r>
        <w:rPr>
          <w:rFonts w:eastAsia="仿宋" w:cs="仿宋" w:ascii="仿宋" w:hAnsi="仿宋"/>
          <w:sz w:val="32"/>
          <w:szCs w:val="32"/>
        </w:rPr>
        <w:t>95</w:t>
      </w:r>
      <w:r>
        <w:rPr>
          <w:rFonts w:ascii="仿宋" w:hAnsi="仿宋" w:cs="仿宋" w:eastAsia="仿宋"/>
          <w:sz w:val="32"/>
          <w:szCs w:val="32"/>
        </w:rPr>
        <w:t>周年大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过去、现在和未来，中国特色社会主义政治制度都深深扎根于、并将继续扎根于中国的社会土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实是最好的土壤。全面深化改革，带着道路自信、理论自信、制度自信、文化自信，从脚下的大地再出发，沿着中国道路，去讲述一个伟大、生动的中国故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党的十八届三中全会通过了《中共中央关于全面深化改革若干重大问题的决定》，明确提出，紧紧围绕坚持党的领导、人民当家作主、依法治国有机统一深化政治体制改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领导是人民当家作主和依法治国的根本保证，人民当家作主是社会主义民主政治的本质要求，依法治国是党领导人民治理国家的基本方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千锤百炼，方能成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面对复杂纷纭的国内外形势，改革，是社会主义制度自我完善和发展的必然选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好中国的事情，关键在党。”党的十八大以来，中共中央总书记习近平不断强调这个被历史和现实反复证明的重大判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60</w:t>
      </w:r>
      <w:r>
        <w:rPr>
          <w:rFonts w:ascii="仿宋" w:hAnsi="仿宋" w:cs="仿宋" w:eastAsia="仿宋"/>
          <w:sz w:val="32"/>
          <w:szCs w:val="32"/>
        </w:rPr>
        <w:t>多万平方公里的辽阔土地、</w:t>
      </w:r>
      <w:r>
        <w:rPr>
          <w:rFonts w:eastAsia="仿宋" w:cs="仿宋" w:ascii="仿宋" w:hAnsi="仿宋"/>
          <w:sz w:val="32"/>
          <w:szCs w:val="32"/>
        </w:rPr>
        <w:t>13</w:t>
      </w:r>
      <w:r>
        <w:rPr>
          <w:rFonts w:ascii="仿宋" w:hAnsi="仿宋" w:cs="仿宋" w:eastAsia="仿宋"/>
          <w:sz w:val="32"/>
          <w:szCs w:val="32"/>
        </w:rPr>
        <w:t>亿多人的世界第一人口大国，发展极不平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带领这样一个大国跨过关键的历史关口，有效应对重大风险挑战，犹如在浩瀚大海中劈浪前行，掌舵人至关重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既能切实保障人民当家作主的权利，又能最大限度地集中社会资源、提高国家效率，中国特色社会主义制度的最大优势是中国共产党领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剑桥大学政治与国际研究系高级研究员  马丁</w:t>
      </w:r>
      <w:r>
        <w:rPr>
          <w:rFonts w:eastAsia="仿宋" w:cs="仿宋" w:ascii="仿宋" w:hAnsi="仿宋"/>
          <w:sz w:val="32"/>
          <w:szCs w:val="32"/>
        </w:rPr>
        <w:t>·</w:t>
      </w:r>
      <w:r>
        <w:rPr>
          <w:rFonts w:ascii="仿宋" w:hAnsi="仿宋" w:cs="仿宋" w:eastAsia="仿宋"/>
          <w:sz w:val="32"/>
          <w:szCs w:val="32"/>
        </w:rPr>
        <w:t>雅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产党从各种传统社会中汲取经验并将之进行深入的现代化改革，因此使之可以被广泛接受。中国共产党是世界上最成功的政党。我认为其它政体，比如西方，他们需要思考的一个问题就是，到底要向中国学习什么治国经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两个一百年”奋斗目标的提出到中国梦的引领，从“五位一体”总体布局到“四个全面”战略布局，以习近平同志为核心的党中央，为中国的未来绘就了发展之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共中央政策研究室原副主任 郑新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只有发挥党的领导的坚强作用，把我们党治理好、建设好，所有这些改革才能够推动，我们改革发展才能够健康地向前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坚持党的领导，特别是坚持党中央集中统一领导，从根本上保证了深化政治领域改革的正确方向。始终坚持把有利于加强党的领导、巩固党的执政地位和执政基础作为出发点和落脚点，在涉及道路、理论、制度等根本性问题和大是大非面前立场坚定、旗帜鲜明，不断推动政治体制改革向纵深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央国家安全委员会、中央全面深化改革领导小组、中央网络安全和信息化领导小组、中央军委深化国防和军队改革领导小组相继成立，加强党中央对党和国家事业全局中重要工作的直接领导力度和统筹协调能力，提高了决策和执行机制的权威性和效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w:t>
      </w:r>
      <w:r>
        <w:rPr>
          <w:rFonts w:eastAsia="仿宋" w:cs="仿宋" w:ascii="仿宋" w:hAnsi="仿宋"/>
          <w:sz w:val="32"/>
          <w:szCs w:val="32"/>
        </w:rPr>
        <w:t>2015</w:t>
      </w:r>
      <w:r>
        <w:rPr>
          <w:rFonts w:ascii="仿宋" w:hAnsi="仿宋" w:cs="仿宋" w:eastAsia="仿宋"/>
          <w:sz w:val="32"/>
          <w:szCs w:val="32"/>
        </w:rPr>
        <w:t>年起，每年</w:t>
      </w:r>
      <w:r>
        <w:rPr>
          <w:rFonts w:eastAsia="仿宋" w:cs="仿宋" w:ascii="仿宋" w:hAnsi="仿宋"/>
          <w:sz w:val="32"/>
          <w:szCs w:val="32"/>
        </w:rPr>
        <w:t>1</w:t>
      </w:r>
      <w:r>
        <w:rPr>
          <w:rFonts w:ascii="仿宋" w:hAnsi="仿宋" w:cs="仿宋" w:eastAsia="仿宋"/>
          <w:sz w:val="32"/>
          <w:szCs w:val="32"/>
        </w:rPr>
        <w:t>月，中共中央政治局常务委员会听取全国人大常委会、国务院、全国政协、最高人民法院、最高人民检察院党组工作汇报，听取中央书记处工作报告。这已成为实现党中央集中统一领导的制度安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后，中央相继审议通过了《中国共产党党组工作条例（试行）》、《中国共产党地方委员会工作条例》等，规范各级党政主要领导干部职责权限、党政部门及内设机构权力和职能等，为党发挥总揽全局、协调各方的领导核心作用提供了坚强的组织制度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共产党的领导是中国特色社会主义最本质的特征。坚持党的领导，是全面深化改革这一当代中国最广泛、最深刻社会变革取得成功的根本保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果说，坚持党的领导，让中国这艘巨轮在驶向复兴彼岸之时有了坚定而正确的掌舵人，那么人民当家作主，就是巨轮航行的力量之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这是全面深化改革对加强社会主义民主政治制度建设提出的总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动人民代表大会制度的与时俱进，就是时代给出的一个新命题，也是党对于群众现实需求的回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全国人大常委会法制工作委员会主任 沈春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新的情况下，老百姓民主、法治、维权、政治参与的积极性和能力水平都提高了。那你这个人民代表大会制度，立法工作、监督工作、代表工作，就要适应这个新的情况的变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w:t>
      </w:r>
      <w:r>
        <w:rPr>
          <w:rFonts w:eastAsia="仿宋" w:cs="仿宋" w:ascii="仿宋" w:hAnsi="仿宋"/>
          <w:sz w:val="32"/>
          <w:szCs w:val="32"/>
        </w:rPr>
        <w:t>2013</w:t>
      </w:r>
      <w:r>
        <w:rPr>
          <w:rFonts w:ascii="仿宋" w:hAnsi="仿宋" w:cs="仿宋" w:eastAsia="仿宋"/>
          <w:sz w:val="32"/>
          <w:szCs w:val="32"/>
        </w:rPr>
        <w:t>年起，历时两年，全国人大常委会办事机构的</w:t>
      </w:r>
      <w:r>
        <w:rPr>
          <w:rFonts w:eastAsia="仿宋" w:cs="仿宋" w:ascii="仿宋" w:hAnsi="仿宋"/>
          <w:sz w:val="32"/>
          <w:szCs w:val="32"/>
        </w:rPr>
        <w:t>7</w:t>
      </w:r>
      <w:r>
        <w:rPr>
          <w:rFonts w:ascii="仿宋" w:hAnsi="仿宋" w:cs="仿宋" w:eastAsia="仿宋"/>
          <w:sz w:val="32"/>
          <w:szCs w:val="32"/>
        </w:rPr>
        <w:t>个调研组对全国</w:t>
      </w:r>
      <w:r>
        <w:rPr>
          <w:rFonts w:eastAsia="仿宋" w:cs="仿宋" w:ascii="仿宋" w:hAnsi="仿宋"/>
          <w:sz w:val="32"/>
          <w:szCs w:val="32"/>
        </w:rPr>
        <w:t>31</w:t>
      </w:r>
      <w:r>
        <w:rPr>
          <w:rFonts w:ascii="仿宋" w:hAnsi="仿宋" w:cs="仿宋" w:eastAsia="仿宋"/>
          <w:sz w:val="32"/>
          <w:szCs w:val="32"/>
        </w:rPr>
        <w:t>个省（区、市）的县乡人大工作和建设情况展开全面调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调研中发现，代表选举工作不规范、人大会议质量不高、代表联系群众的形式和渠道不便利、代表身份失真等，在基层时有发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乡两级人大是基层国家权力机关，是国家政权的重要基础。县乡两级人大代表占我国五级人大代表总数的</w:t>
      </w:r>
      <w:r>
        <w:rPr>
          <w:rFonts w:eastAsia="仿宋" w:cs="仿宋" w:ascii="仿宋" w:hAnsi="仿宋"/>
          <w:sz w:val="32"/>
          <w:szCs w:val="32"/>
        </w:rPr>
        <w:t>95%</w:t>
      </w:r>
      <w:r>
        <w:rPr>
          <w:rFonts w:ascii="仿宋" w:hAnsi="仿宋" w:cs="仿宋" w:eastAsia="仿宋"/>
          <w:sz w:val="32"/>
          <w:szCs w:val="32"/>
        </w:rPr>
        <w:t>。而县乡人大又直接面对基层群众，工作成效直接影响群众对党和国家的信任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共中央首次以文件的形式转发了《关于加强县乡人大工作和建设的若干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这份文件中，就提出了“密切人大代表同人民群众的联系、探索建立代表履职激励机制”等具体措施。这为各地积极开展县乡人大建设指明了方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江苏睢宁县，每个人大代表手里，都有这样一本“民情日记”。人大代表周莲萍的日记本里，就记满了她走访选区选民了解到的民情民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村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在大沟里没有水，湖里面都没法抽，所以造成水稻推迟，到现在没有栽下去。这事儿得抓紧解决，实实在在这是困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周一次的走访，周莲萍记录下的，是来自群众最真实的心声。而这背后是一整套的机制，保障问题落到实处：代表们根据“民情日记”提出的意见建议，通过人大提交给相关政府部门，人大要跟踪督办反馈结果；对于那些久拖不办、推诿扯皮的，人大还会进行问责。这让周莲萍的履职积极性更高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江苏省徐州市睢宁县人大代表 周莲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当我们选区的选民，他们反映的一些问题，或者一些意见以及建议，通过我的努力，得到了有效解决以后，我就心里面特别有一种成就感，觉得非常踏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在，“民情日记”已经成为人大代表履职常态化的一个重要载体。县人大常委会每个月、每个季度都要检查 “民情日记”的记录情况；到了年底，代表们要回到选区向选民们述职，日记本就是一个重要的考核依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今，全国的县乡人大建设正呈现出崭新局面：一线基层代表比例大幅提升；遍布于乡镇和街道的“代表之家”成为人大代表联系群众的纽带；很多地方为代表建起了“履职档案”，来督促代表积极履职。人大代表为人民代言的作用不断强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一府两院”依法实施监督，是宪法赋予人民代表大会的权力</w:t>
      </w:r>
      <w:r>
        <w:rPr>
          <w:rFonts w:eastAsia="仿宋" w:cs="仿宋" w:ascii="仿宋" w:hAnsi="仿宋"/>
          <w:sz w:val="32"/>
          <w:szCs w:val="32"/>
        </w:rPr>
        <w:t>,</w:t>
      </w:r>
      <w:r>
        <w:rPr>
          <w:rFonts w:ascii="仿宋" w:hAnsi="仿宋" w:cs="仿宋" w:eastAsia="仿宋"/>
          <w:sz w:val="32"/>
          <w:szCs w:val="32"/>
        </w:rPr>
        <w:t>也是民主政治的集中体现。专题询问就是一个重要的监督渠道。改革，让这个监督渠道得到有力加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全国人大常委会委员 冯淑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部分审计了，有一部分没有审计，汇总起来的东西，我们有理由就怀疑它的真实性和完整性。怎么解决这个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就像一场考试，“考官”是全国人大常委会组成人员，应考的是国务院有关部门的负责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全国人大常委会委员 姒建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想问的问题是，我们目前的食品安全标准体系与习总书记提出的“最严谨的标准”还有哪些差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年多场次的专题询问，围绕百姓生活、经济社会热点，提问尖锐，直指关键。会后，针对询问的问题，应询的国务院部门必须形成落实整改意见报告全国人大常委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党中央审议通过了《关于改进完善专题询问工作的若干意见》，明确要求每年安排国务院领导同志向全国人大常委会作专项工作报告，到会听取审议意见、回答询问。专题询问更加规范化、机制化和常态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今，从中央到地方，专题询问已经成为人大盘活监督作用的一个重要途径，问出了人大担当，答明了政府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创新与实践中，人民代表大会制度不断与时俱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全口径预决算审查和监督，进一步健全人大讨论、决定重大事项制度，完善全国人大及其常委会宪法监督制度。人民通过人大行使国家权力的制度化保障更加完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当家作主的内涵，也在全面深化改革中升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 北京 庆祝人民政协成立</w:t>
      </w:r>
      <w:r>
        <w:rPr>
          <w:rFonts w:eastAsia="仿宋" w:cs="仿宋" w:ascii="仿宋" w:hAnsi="仿宋"/>
          <w:sz w:val="32"/>
          <w:szCs w:val="32"/>
        </w:rPr>
        <w:t>65</w:t>
      </w:r>
      <w:r>
        <w:rPr>
          <w:rFonts w:ascii="仿宋" w:hAnsi="仿宋" w:cs="仿宋" w:eastAsia="仿宋"/>
          <w:sz w:val="32"/>
          <w:szCs w:val="32"/>
        </w:rPr>
        <w:t>周年大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古今中外的实践都表明，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选举之外，以“协商”的方式来调和社会矛盾、求同存异、扩大共识，成为深化政治体制改革的重要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党的十八大报告提出，“社会主义协商民主是我国人民民主的重要形式”。“协商民主”首次出现在党的代表大会文件中，为深化政治体制改革写下浓重一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社会科学院政治学研究所所长 房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把这样一个探索取得的这样一个重要的认识和经验，也就是发展中国民主的基本路径和策略，由党的代表大会文件的形式给它确定下来，也就是在社会主义的初级阶段，在现阶段我们要以发展协商民主作为民主的重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届三中全会进一步将“协商民主”写入全面深化改革的方案之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中共中央印发《关于加强社会主义协商民主建设的意见》，政党协商、人大协商、政府协商、政协协商、人民团体协商、基层协商和社会组织协商，七种协商民主渠道，从顶层设计的高度，系统谋划了协商民主的发展路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有大事，必相咨访” ，政党协商是中国共产党提高执政能力的重要途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 党中央颁布的《中国共产党统一战线工作条例（试行）》，把“参加中国共产党领导的政治协商”确定为民主党派的基本职能，并对政党协商的内容、形式和保障机制作出了规定。统一战线在协商民主中的重要作用，在全面深化改革中得以强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为协商民主的专门协商机构，政协协商在改革中被注入更多时代新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全国政协的第</w:t>
      </w:r>
      <w:r>
        <w:rPr>
          <w:rFonts w:eastAsia="仿宋" w:cs="仿宋" w:ascii="仿宋" w:hAnsi="仿宋"/>
          <w:sz w:val="32"/>
          <w:szCs w:val="32"/>
        </w:rPr>
        <w:t>63</w:t>
      </w:r>
      <w:r>
        <w:rPr>
          <w:rFonts w:ascii="仿宋" w:hAnsi="仿宋" w:cs="仿宋" w:eastAsia="仿宋"/>
          <w:sz w:val="32"/>
          <w:szCs w:val="32"/>
        </w:rPr>
        <w:t>次双周协商座谈会。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每隔一周的周四，这样的会议都会准时举行。这一天的主题，是优化电子商务监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参会代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议国家进一步发挥我们在平台经济上已经取得的先发优势，降低市场准入门槛，鼓励更多的创业者、小微企业，依托平台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作为落实中共十八大精神、推进“协商民主”的一项制度建设和创新，双周座谈会在中断了近半个世纪后得以恢复。重启后的双周座谈会，名称中多了“协商”二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两字之差，含义不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全国政协办公厅研究室主任 舒启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它不是简单的一个名称变化。在继承已有工作形式的基础上，把党中央关于协商民主的要求，这些元素给它嵌入进去，这样就成了一种重要的协商平台。最终把改革的成果，及时用制度的形式给它固定下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深化改革起于顶层设计，达于广袤乡野。生长于城乡社区的基层协商，为发展基层民主探索着新路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广东增城，下围村的治理纷扰多年。财务管理混乱，村务由少数干部说了算。上访大村、问题大村，是它贴了十几年的标签，也让它错过了一轮又一轮的发展机遇，投资环境和人居环境一落千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城乡社区是社会治理的基本单元。群众的实际困难、矛盾纠纷，多数要在这个基本单元里解决。</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中央出台《关于加强城乡社区协商的意见》，对于协商的主体、形式和程序等都作出了具体规范，这让基层协商有了具体的“操作指南”。用群众习惯的方式来解决群众身边的问题，城乡社区协商正逐步上升为城乡社区的基本工作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下围村也由此找到了历史痼疾的解困之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区、镇党委的支持下，一套精心制定的议事制度在下围村诞生。村中事务，要通过村民代表大会来商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下围村村委会主任 郭庆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所有（参加会议的）人员他都有发言的权利，每个人最少有</w:t>
      </w:r>
      <w:r>
        <w:rPr>
          <w:rFonts w:eastAsia="仿宋" w:cs="仿宋" w:ascii="仿宋" w:hAnsi="仿宋"/>
          <w:sz w:val="32"/>
          <w:szCs w:val="32"/>
        </w:rPr>
        <w:t>8</w:t>
      </w:r>
      <w:r>
        <w:rPr>
          <w:rFonts w:ascii="仿宋" w:hAnsi="仿宋" w:cs="仿宋" w:eastAsia="仿宋"/>
          <w:sz w:val="32"/>
          <w:szCs w:val="32"/>
        </w:rPr>
        <w:t>分钟的发言时间给你，充分表达你的个人的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一次的表决议题和内容，都会提前通过村里的政务微信平台直接推送给每一个村民。整个议事过程，同样通过微信平台实时直播。即便在外地打工经商的村民，依然可以随时了解本村民主议事的动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民主商议、一事一议，协商带来了发展效率，下围村集体经济收入在几年间大幅提升，上访大村和问题大村转变为村民自治的模范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协商，让一个村落实现了由“乱”到“治”的华丽转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推进多种协商渠道协商力度的同时，全面深化改革还注重健全决策咨询机制、意见征集和反馈机制等，让民意在政府决策之中显现更多权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特色新型智库是党和政府科学民主依法决策的重要支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社会科学院国家金融与发展实验室理事长 李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党绝对注重所有的事情，都必须事前、事中、事后得到社会广泛的讨论，这样的话能够集思广益，使决策更加切合实际，同时也使得政策能够很好地落实。全面深化改革以来，智库建设进一步地体制化和机制化，成为国家治理体系中不可或缺的部分。智库的发展成为提升国家治理能力的一个关键环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 xml:space="preserve">年，中央深改领导小组第六次会议审议了《关于加强中国特色新型智库建设的意见》。一年后，国家高端智库建设试点工作启动， </w:t>
      </w:r>
      <w:r>
        <w:rPr>
          <w:rFonts w:eastAsia="仿宋" w:cs="仿宋" w:ascii="仿宋" w:hAnsi="仿宋"/>
          <w:sz w:val="32"/>
          <w:szCs w:val="32"/>
        </w:rPr>
        <w:t>25</w:t>
      </w:r>
      <w:r>
        <w:rPr>
          <w:rFonts w:ascii="仿宋" w:hAnsi="仿宋" w:cs="仿宋" w:eastAsia="仿宋"/>
          <w:sz w:val="32"/>
          <w:szCs w:val="32"/>
        </w:rPr>
        <w:t>家国家高端智库成为首批试点单位，为治国理政凝聚最广泛的力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化群团改革被认为是政治领域又一项旨在固本谋远的重要改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 北京 中央党的群团工作会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中共中央专门为群团工作召开会议，这在党史上还是第一次。在这次会议上，中共中央总书记习近平明确指出了群团工作存在的诸多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群团组织中存在的问题，实质是脱离群众。这些问题的存在，影响了群团组织履行职责，降低了群团组织对群众的动员力、号召力、影响力，导致群团组织在群众心目中分量下降，制约党的群团工作健康发展，必须下决心进行纠正。必须用改革创新的精神来推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会、共青团、妇联等群团组织是党和政府联系人民群众的桥梁和纽带。然而现实中，无论是领导体制、还是工作方法，都逐渐与党政机关趋同，也和要联系的群众渐行渐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群团改革正是要让它们接通与人民群众紧密联系的这根“地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中央深改领导小组第十八次会议上，全国总工会、上海市和重庆市群团改革试点方案通过审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总工会的改革也就此开启。第一刀，就开向了自己。机构精简</w:t>
      </w:r>
      <w:r>
        <w:rPr>
          <w:rFonts w:eastAsia="仿宋" w:cs="仿宋" w:ascii="仿宋" w:hAnsi="仿宋"/>
          <w:sz w:val="32"/>
          <w:szCs w:val="32"/>
        </w:rPr>
        <w:t>25%</w:t>
      </w:r>
      <w:r>
        <w:rPr>
          <w:rFonts w:ascii="仿宋" w:hAnsi="仿宋" w:cs="仿宋" w:eastAsia="仿宋"/>
          <w:sz w:val="32"/>
          <w:szCs w:val="32"/>
        </w:rPr>
        <w:t>，精简下来的编制补充到任务繁重、力量薄弱的县级工会。全国工会经费全年收入的</w:t>
      </w:r>
      <w:r>
        <w:rPr>
          <w:rFonts w:eastAsia="仿宋" w:cs="仿宋" w:ascii="仿宋" w:hAnsi="仿宋"/>
          <w:sz w:val="32"/>
          <w:szCs w:val="32"/>
        </w:rPr>
        <w:t>95%</w:t>
      </w:r>
      <w:r>
        <w:rPr>
          <w:rFonts w:ascii="仿宋" w:hAnsi="仿宋" w:cs="仿宋" w:eastAsia="仿宋"/>
          <w:sz w:val="32"/>
          <w:szCs w:val="32"/>
        </w:rPr>
        <w:t>要留在地方和基层工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领导机构中，职工代表的比例提高了。许多一线技工、劳模、农民工中的优秀代表走上工会领导岗位，他们也接通了工会和一线职工的联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在，工会组织的服务实效明显提升。去年一年，全国总工会直接指导地方工会办结职工法律援助案件近</w:t>
      </w:r>
      <w:r>
        <w:rPr>
          <w:rFonts w:eastAsia="仿宋" w:cs="仿宋" w:ascii="仿宋" w:hAnsi="仿宋"/>
          <w:sz w:val="32"/>
          <w:szCs w:val="32"/>
        </w:rPr>
        <w:t>1600</w:t>
      </w:r>
      <w:r>
        <w:rPr>
          <w:rFonts w:ascii="仿宋" w:hAnsi="仿宋" w:cs="仿宋" w:eastAsia="仿宋"/>
          <w:sz w:val="32"/>
          <w:szCs w:val="32"/>
        </w:rPr>
        <w:t>件，为职工挽回经济损失</w:t>
      </w:r>
      <w:r>
        <w:rPr>
          <w:rFonts w:eastAsia="仿宋" w:cs="仿宋" w:ascii="仿宋" w:hAnsi="仿宋"/>
          <w:sz w:val="32"/>
          <w:szCs w:val="32"/>
        </w:rPr>
        <w:t>1.1</w:t>
      </w:r>
      <w:r>
        <w:rPr>
          <w:rFonts w:ascii="仿宋" w:hAnsi="仿宋" w:cs="仿宋" w:eastAsia="仿宋"/>
          <w:sz w:val="32"/>
          <w:szCs w:val="32"/>
        </w:rPr>
        <w:t>亿元，为</w:t>
      </w:r>
      <w:r>
        <w:rPr>
          <w:rFonts w:eastAsia="仿宋" w:cs="仿宋" w:ascii="仿宋" w:hAnsi="仿宋"/>
          <w:sz w:val="32"/>
          <w:szCs w:val="32"/>
        </w:rPr>
        <w:t>820</w:t>
      </w:r>
      <w:r>
        <w:rPr>
          <w:rFonts w:ascii="仿宋" w:hAnsi="仿宋" w:cs="仿宋" w:eastAsia="仿宋"/>
          <w:sz w:val="32"/>
          <w:szCs w:val="32"/>
        </w:rPr>
        <w:t>万困难户筹集送温暖资金</w:t>
      </w:r>
      <w:r>
        <w:rPr>
          <w:rFonts w:eastAsia="仿宋" w:cs="仿宋" w:ascii="仿宋" w:hAnsi="仿宋"/>
          <w:sz w:val="32"/>
          <w:szCs w:val="32"/>
        </w:rPr>
        <w:t>36.9</w:t>
      </w:r>
      <w:r>
        <w:rPr>
          <w:rFonts w:ascii="仿宋" w:hAnsi="仿宋" w:cs="仿宋" w:eastAsia="仿宋"/>
          <w:sz w:val="32"/>
          <w:szCs w:val="32"/>
        </w:rPr>
        <w:t>亿元，新增加农民工会员</w:t>
      </w:r>
      <w:r>
        <w:rPr>
          <w:rFonts w:eastAsia="仿宋" w:cs="仿宋" w:ascii="仿宋" w:hAnsi="仿宋"/>
          <w:sz w:val="32"/>
          <w:szCs w:val="32"/>
        </w:rPr>
        <w:t>1500</w:t>
      </w:r>
      <w:r>
        <w:rPr>
          <w:rFonts w:ascii="仿宋" w:hAnsi="仿宋" w:cs="仿宋" w:eastAsia="仿宋"/>
          <w:sz w:val="32"/>
          <w:szCs w:val="32"/>
        </w:rPr>
        <w:t>万人，帮助追回被拖欠工资近</w:t>
      </w:r>
      <w:r>
        <w:rPr>
          <w:rFonts w:eastAsia="仿宋" w:cs="仿宋" w:ascii="仿宋" w:hAnsi="仿宋"/>
          <w:sz w:val="32"/>
          <w:szCs w:val="32"/>
        </w:rPr>
        <w:t>230</w:t>
      </w:r>
      <w:r>
        <w:rPr>
          <w:rFonts w:ascii="仿宋" w:hAnsi="仿宋" w:cs="仿宋" w:eastAsia="仿宋"/>
          <w:sz w:val="32"/>
          <w:szCs w:val="32"/>
        </w:rPr>
        <w:t>亿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群团改革试点的地区和组织，改革，正在让群团平台焕发出新的生机，政治性、先进性、群众性不断强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党的领导下，群团改革试点为推进国家治理现代化打开了新的思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中国这艘巨轮向着复兴彼岸航行时，要靠依法治国来护航。</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召开的党的十八届四中全会，通过了《中共中央关于全面推进依法治国若干重大问题的决定》。这是中国共产党历史上，第一次专门研究法治建设的中央全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幕当天，美国《国际纽约时报》这样评价：“中国向着现代法治体系迈进的种种变革并不是‘做样子’ ，而是反映了中共领导层认识到推进法治的重要性。每一次改革都为实现改变和开展新的改革提供了机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法治国，是中国共产党的庄严选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领导是建设中国特色社会主义法治体系、建设社会主义法治国家的政治保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要把自己的路线、方针、政策通过法定程序转化为国家意志</w:t>
      </w:r>
      <w:r>
        <w:rPr>
          <w:rFonts w:eastAsia="仿宋" w:cs="仿宋" w:ascii="仿宋" w:hAnsi="仿宋"/>
          <w:sz w:val="32"/>
          <w:szCs w:val="32"/>
        </w:rPr>
        <w:t>,</w:t>
      </w:r>
      <w:r>
        <w:rPr>
          <w:rFonts w:ascii="仿宋" w:hAnsi="仿宋" w:cs="仿宋" w:eastAsia="仿宋"/>
          <w:sz w:val="32"/>
          <w:szCs w:val="32"/>
        </w:rPr>
        <w:t>成为全国人民共同遵守的法律规范</w:t>
      </w:r>
      <w:r>
        <w:rPr>
          <w:rFonts w:eastAsia="仿宋" w:cs="仿宋" w:ascii="仿宋" w:hAnsi="仿宋"/>
          <w:sz w:val="32"/>
          <w:szCs w:val="32"/>
        </w:rPr>
        <w:t>,</w:t>
      </w:r>
      <w:r>
        <w:rPr>
          <w:rFonts w:ascii="仿宋" w:hAnsi="仿宋" w:cs="仿宋" w:eastAsia="仿宋"/>
          <w:sz w:val="32"/>
          <w:szCs w:val="32"/>
        </w:rPr>
        <w:t>实现党的主张和人民意志的有机统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杭州，开放近半年的“五四宪法”历史资料陈列馆，迎来了又一批宣誓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宣誓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宣誓：忠于中华人民共和国宪法，……，忠于祖国，忠于人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按宪法，当铿锵有力的誓词说出来的那一刻，宪法精神已然铭刻于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十八届四中全会之后，刚刚建立的宪法宣誓制度，在维护宪法权威的同时，其象征意义更加深远，意在突出依法治国的路径选择，重在凸显崇尚法治的价值追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我们站在新一轮改革的起点上，如何处理改革和立法的复杂关系，尤显重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中国（上海）自由贸易试验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外滩向东，蜿蜒的浦东海岸线。如今，这里已经成为中国经济发展的一片热土。这个占地</w:t>
      </w:r>
      <w:r>
        <w:rPr>
          <w:rFonts w:eastAsia="仿宋" w:cs="仿宋" w:ascii="仿宋" w:hAnsi="仿宋"/>
          <w:sz w:val="32"/>
          <w:szCs w:val="32"/>
        </w:rPr>
        <w:t>120</w:t>
      </w:r>
      <w:r>
        <w:rPr>
          <w:rFonts w:ascii="仿宋" w:hAnsi="仿宋" w:cs="仿宋" w:eastAsia="仿宋"/>
          <w:sz w:val="32"/>
          <w:szCs w:val="32"/>
        </w:rPr>
        <w:t>平方公里的区域，是中国新一轮改革开放的重要标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全国人大法律委员会副主任委员 李适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摸着石头过河到先立后破，在法治的轨道上来推进改革。这个道理就在于最大限度地节约改革的成本，同时也能够分担改革的风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全国人大常委会授权国务院在上海自贸试验区暂时调整有关行政审批。上海自贸试验区建设正式启动。而随后确立的天津、广东、福建三地自贸试验区，也都先经过全国人大常委会授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w:t>
      </w:r>
      <w:r>
        <w:rPr>
          <w:rFonts w:eastAsia="仿宋" w:cs="仿宋" w:ascii="仿宋" w:hAnsi="仿宋"/>
          <w:sz w:val="32"/>
          <w:szCs w:val="32"/>
        </w:rPr>
        <w:t>2014</w:t>
      </w:r>
      <w:r>
        <w:rPr>
          <w:rFonts w:ascii="仿宋" w:hAnsi="仿宋" w:cs="仿宋" w:eastAsia="仿宋"/>
          <w:sz w:val="32"/>
          <w:szCs w:val="32"/>
        </w:rPr>
        <w:t>年中央深改领导小组第二次会议上，习近平总书记第一次明确提出了“重大改革于法有据”的要求。注重运用法治思维和法治方式推进改革，实现立法和改革决策相衔接，立法主动适应改革，成为全面深化改革的鲜明品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而中国立法改革的大幕就此拉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全国人大常委会副秘书长 信春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改革我们会为法治的完善和发展带来很多新的内容，那么另一方面我们通过法治的保障，使改革更有权威，更有力量，更能够引领这个社会的发展和进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十二届全国人大三次会议的最后一天，大会高票表决通过了对《立法法》的修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立法步伐不断加快。十二届全国人大及其常委会共通过法律、法律解释和有关法律问题的决定</w:t>
      </w:r>
      <w:r>
        <w:rPr>
          <w:rFonts w:eastAsia="仿宋" w:cs="仿宋" w:ascii="仿宋" w:hAnsi="仿宋"/>
          <w:sz w:val="32"/>
          <w:szCs w:val="32"/>
        </w:rPr>
        <w:t>100</w:t>
      </w:r>
      <w:r>
        <w:rPr>
          <w:rFonts w:ascii="仿宋" w:hAnsi="仿宋" w:cs="仿宋" w:eastAsia="仿宋"/>
          <w:sz w:val="32"/>
          <w:szCs w:val="32"/>
        </w:rPr>
        <w:t>件。党的主张和人民的意愿通过法定程序转化为国家意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益完善的法律法规体系把权力关进制度的笼子里，正是全面依法治国的关键所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 北京 省部级主要领导干部学习研讨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权力是一把双刃剑，在法治轨道上行使可以造福人民，在法律之外行使则必然祸害国家和人民。我们说要把权力关进制度的笼子里，就是要依法设定权力、规范权力、制约权力、监督权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岁末，国家发展改革委公布了对一批行政垄断案件的处理结果。</w:t>
      </w:r>
      <w:r>
        <w:rPr>
          <w:rFonts w:eastAsia="仿宋" w:cs="仿宋" w:ascii="仿宋" w:hAnsi="仿宋"/>
          <w:sz w:val="32"/>
          <w:szCs w:val="32"/>
        </w:rPr>
        <w:t>15</w:t>
      </w:r>
      <w:r>
        <w:rPr>
          <w:rFonts w:ascii="仿宋" w:hAnsi="仿宋" w:cs="仿宋" w:eastAsia="仿宋"/>
          <w:sz w:val="32"/>
          <w:szCs w:val="32"/>
        </w:rPr>
        <w:t>个省市部门，因为涉嫌违规招标、强制定价等问题被公告处理。垄断背后，是一些超越了法律界限的“红头文件”在“撑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法律框架下深化推进政治体制改革，一个极为重要的方向就是依法划定权力行使范围。党的十八届四中全会决定要求，加强备案审查制度和能力建设，把所有规范性文件纳入备案审查范围，依法撤销和纠正违宪违法的规范性文件，禁止地方制发带有立法性质的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中国，政府对于权力的自我革命，不断升级。</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底，《法治政府建设实施纲要（</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出台。这是党中央、国务院首次就法治政府建设发文。在这张法治政府建设的总蓝图上，进一步明确通过大力推行权力清单、责任清单、负面清单制度等来依法全面履行政府职能，让权力更为有法可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而政务公开，也是建设法治政府的必然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政法大学副校长 马怀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很大的一个挑战。就是社会公众这种民主法治意识的这种提升，实际上是倒逼了政府的依法行政，使得政府更加注重要规范自己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中央深改领导小组第二十次会议上，习近平总书记强调，“政务公开是法治政府建设的一项重要制度，要以制度安排把政务公开贯穿政务运行全过程，权力运行到哪里，公开和监督就延伸到哪里。”就在这次会议上，审议通过了《关于全面推进政务公开工作的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天，政务公开让公众更大程度参与政策制定、执行和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将权力关进制度的笼子，在阳光下运行，政府要学会在法治的轨道上规范自己的行为。然而这只是改革的起点。政府的权力如何才能真正用好、让百姓有获得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浙江省，群众和企业到政府办事“最多跑一次”的改革开始启动。它要打通的，就是改革的“最后一公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为试点，衢州市行政中心先行破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积金贷款是行政中心里一项最复杂的业务。过去，群众要跑七个部门开证明，往返十次，才能完成贷款审批。现在，改革给所有部门提出了明确的目标：一个窗口，一次办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浙江省衢州市行政服务中心主任 田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在就是提出这个目标，已经向社会承诺了。那么你要怎么跑？所以就是倒逼了部门，你必须要梳理自己的流程，你必须要去进行自己的事项这一块的标准化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窗口背后，压力开始层层传导。所有的办事流程都公开，</w:t>
      </w:r>
      <w:r>
        <w:rPr>
          <w:rFonts w:eastAsia="仿宋" w:cs="仿宋" w:ascii="仿宋" w:hAnsi="仿宋"/>
          <w:sz w:val="32"/>
          <w:szCs w:val="32"/>
        </w:rPr>
        <w:t>37</w:t>
      </w:r>
      <w:r>
        <w:rPr>
          <w:rFonts w:ascii="仿宋" w:hAnsi="仿宋" w:cs="仿宋" w:eastAsia="仿宋"/>
          <w:sz w:val="32"/>
          <w:szCs w:val="32"/>
        </w:rPr>
        <w:t>个部门，涉及</w:t>
      </w:r>
      <w:r>
        <w:rPr>
          <w:rFonts w:eastAsia="仿宋" w:cs="仿宋" w:ascii="仿宋" w:hAnsi="仿宋"/>
          <w:sz w:val="32"/>
          <w:szCs w:val="32"/>
        </w:rPr>
        <w:t>833</w:t>
      </w:r>
      <w:r>
        <w:rPr>
          <w:rFonts w:ascii="仿宋" w:hAnsi="仿宋" w:cs="仿宋" w:eastAsia="仿宋"/>
          <w:sz w:val="32"/>
          <w:szCs w:val="32"/>
        </w:rPr>
        <w:t>个事项。为了减时间、减环节，政府向自己开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浙江省衢州市公积金中心副主任 刘建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首先革自己的命，把所有的事项权限全部下沉到一线去，把它的任务分解下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权力最大程度下放到了窗口，要想真正“最多跑一次”，原本各自为政的数据信息必须打破壁垒，实现互联互通。而这并非易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浙江省衢州市公积金中心审批处处长 吴海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它原来的信息资源是它独立拥有的一个资源，那现在它把这个资源开放给你们，相对来说就可能会影响到它有一些的权力。但是这个观念慢慢在变的。这个其实也是我们政府的一个思想的开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后台的核心地带，没有部门界限，所有数据共享，所有审批并联进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浙江省机构编制委员会办公室主任 鞠建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样一个改革的背后，是一个巨大的化学反应。背后的故事一定是政府自身改革。就是以人民为中心，以老百姓、以企业办事便利为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在，进入这个大厅的所有业务，都能够实现“最多跑一次”。在这里积累的改革经验，已经开始向全省复制推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依法准确办事的基础上提高效率，用群众获得感丈量政府改革成效，在全面深化改革的进程中，一个科学高效、权力运行规范、责任主体明确的法治政府正在形成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全面深化改革让当今中国的政治体制进入制度化、规范化、程序化的历史新阶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将保证一个发展中大国的长治久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序更替，梦想前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天，我们面临着比以往任何时刻都更加复杂的现实，中国道路也仍然处于成长、成熟和改革的过程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习近平同志为核心的党中央以巨大的政治勇气，沿着民主法治的道路，坚定地进行改革，完善和发展中国特色社会主义制度，推进国家治理体系和治理能力现代化。</w:t>
      </w:r>
    </w:p>
    <w:p>
      <w:pPr>
        <w:pStyle w:val="Normal"/>
        <w:ind w:firstLine="645"/>
        <w:rPr>
          <w:rFonts w:ascii="仿宋" w:hAnsi="仿宋" w:eastAsia="仿宋" w:cs="仿宋"/>
          <w:sz w:val="32"/>
          <w:szCs w:val="32"/>
        </w:rPr>
      </w:pPr>
      <w:r>
        <w:rPr>
          <w:rFonts w:ascii="仿宋" w:hAnsi="仿宋" w:cs="仿宋" w:eastAsia="仿宋"/>
          <w:sz w:val="32"/>
          <w:szCs w:val="32"/>
        </w:rPr>
        <w:t>在党的领导下，一幅用民主与法治勾勒的治理图景，越来越清晰地呈现在世人面前，引领我们坚定不移地驶向中华民族伟大复兴的彼岸。</w:t>
      </w:r>
    </w:p>
    <w:p>
      <w:pPr>
        <w:pStyle w:val="Normal"/>
        <w:ind w:firstLine="645"/>
        <w:jc w:val="right"/>
        <w:rPr/>
      </w:pPr>
      <w:r>
        <w:rPr>
          <w:rFonts w:ascii="仿宋" w:hAnsi="仿宋" w:cs="仿宋" w:eastAsia="仿宋"/>
          <w:sz w:val="32"/>
          <w:szCs w:val="32"/>
        </w:rPr>
        <w:t>（来源： 北京日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03</w:t>
      </w:r>
      <w:r>
        <w:rPr>
          <w:rFonts w:ascii="仿宋" w:hAnsi="仿宋" w:cs="仿宋" w:eastAsia="仿宋"/>
          <w:sz w:val="32"/>
          <w:szCs w:val="32"/>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16</w:t>
    </w:r>
    <w:r>
      <w:rPr/>
      <w:t>期，总第</w:t>
    </w:r>
    <w:r>
      <w:rPr/>
      <w:t>134</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41:00Z</dcterms:created>
  <dc:creator>hp</dc:creator>
  <dc:description/>
  <dc:language>en-US</dc:language>
  <cp:lastModifiedBy>Lenovo</cp:lastModifiedBy>
  <dcterms:modified xsi:type="dcterms:W3CDTF">2017-07-25T01:41:00Z</dcterms:modified>
  <cp:revision>2</cp:revision>
  <dc:subject/>
  <dc:title/>
</cp:coreProperties>
</file>