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理论园地】</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日报关于学习宣传落实市第十二次党代会精神</w:t>
      </w:r>
    </w:p>
    <w:p>
      <w:pPr>
        <w:pStyle w:val="Normal"/>
        <w:jc w:val="center"/>
        <w:rPr/>
      </w:pPr>
      <w:r>
        <w:rPr>
          <w:rFonts w:ascii="方正小标宋简体" w:hAnsi="方正小标宋简体" w:cs="华文中宋" w:eastAsia="方正小标宋简体"/>
          <w:sz w:val="32"/>
          <w:szCs w:val="32"/>
        </w:rPr>
        <w:t>的评论文章</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进一步推动习总书记重要思想在京华大地开花结果</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宣传落实市第十二次党代会精神之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中共北京市第十二次代表大会召开为标志，首都发展站在了新起点。这次党代会，是对习近平总书记重要思想学习的再深化，对习近平总书记视察北京重要讲话精神贯彻的再部署。当前，全市上下面临的重要政治任务，就是进一步深入学习贯彻习近平总书记系列重要讲话精神和治国理政新理念新思想新战略，深入学习贯彻习近平总书记两次视察北京重要讲话精神，抓好市第十二次党代会精神的学习宣传落实，转化为推动首都发展的强大力量，以优异成绩迎接党的十九大胜利召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正处在一个伟大的时代，在以习近平同志为核心的党中央坚强领导下，我们国家进入了实现第一个百年奋斗目标的决胜阶段，向着第二个百年目标阔步迈进。指引我们奋勇前进的，就是习总书记系列重要讲话精神和治国理政新理念新思想新战略。这个系统完整的科学理论体系，是马克思主义中国化最新成果，是坚持和发展中国特色社会主义，保证党和国家各项事业继续胜利前进，实现党长期执政、国家长治久安的科学理论指导和行动指南。习总书记两次亲临北京视察并发表重要讲话，对首都工作作出一系列重要指示，系统阐述了关系首都发展的方向性、根本性问题，深刻回答了“建设一个什么样的首都，怎样建设首都”这一重大时代课题，为首都当前和今后长期发展提供了根本遵循。</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过去五年，是北京历史上非常重要的五年，北京发生了令人鼓舞的深刻变化，前进道路越走越宽广。回顾五年奋斗历程，我们深刻体会到，这些成绩的取得，是我们深入学习贯彻习总书记重要思想，持之以恒对标对表，在全局性、战略性问题上，提高了思想认识，形成了行动自觉，大家一起干出来的。谋划今后五年工作，习总书记重要思想提供了各项工作的根本遵循，我们就是要以习总书记重要思想为强大思想武器，把习总书记重要讲话作为案头卷、工具书、座右铭，时时刻刻指导工作，继续前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今后五年是建设国际一流的和谐宜居之都的关键时期。做好北京工作，最有利条件就是以习近平同志为核心的党中央直接领导和亲切关怀。深入学习贯彻习总书记重要思想，就要坚持读原著、学原文、悟原理，用心用情感悟贯穿其中的坚定信仰追求、历史担当使命、真挚为民情怀、务实思想作风、科学思想方法，切实增强中国特色社会主义道路自信、理论自信、制度自信、文化自信，以理论上的清醒强化政治上的坚定；就要通过持之以恒深化学习，进一步明确努力方向，领悟推进工作的路径、方法，确保党中央的路线方针政策和各项决策部署在北京不折不扣落到实处，进一步推动习总书记重要思想在京华大地落地生根、开花结果，形成生动实践。以实际工作成效检验学习成果。</w:t>
      </w:r>
    </w:p>
    <w:p>
      <w:pPr>
        <w:pStyle w:val="Normal"/>
        <w:ind w:firstLine="645"/>
        <w:rPr>
          <w:rFonts w:ascii="仿宋" w:hAnsi="仿宋" w:eastAsia="仿宋" w:cs="仿宋"/>
          <w:sz w:val="32"/>
          <w:szCs w:val="32"/>
        </w:rPr>
      </w:pPr>
      <w:r>
        <w:rPr>
          <w:rFonts w:ascii="仿宋" w:hAnsi="仿宋" w:cs="仿宋" w:eastAsia="仿宋"/>
          <w:sz w:val="32"/>
          <w:szCs w:val="32"/>
        </w:rPr>
        <w:t xml:space="preserve">历史是不断向前的，要达到理想的彼岸，就要沿着我们确定的道路不断前进。建设国际一流的和谐宜居之都，是以习近平同志为核心的党中央对首都发展提出的新要求、寄予的新期望，是全市人民的热切期盼，也是全市各级党组织和广大党员干部的重大历史责任神圣使命。接过历史的接力棒，我们要把这份沉甸甸的责任扛起来，为建设国际一流的和谐宜居之都而努力奋斗，以优异成绩迎接党的十九大胜利召开！（来源： 北京日报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以“四个意识”做好首都工作</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宣传落实市第十二次党代会精神之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第十二次党代会明确强调，建设国际一流的和谐宜居之都，全市各级党组织和广大党员干部一定要牢固树立政治意识、大局意识、核心意识、看齐意识，旗帜鲜明讲政治，对党绝对忠诚，一切听从以习近平同志为核心的党中央指挥。学习宣传落实好这一要求，对实现全市未来五年的奋斗目标和主要任务，具有重大意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个意识”，集中体现了根本的政治方向、政治立场、政治要求，是衡量党员干部政治站位高低的基本标尺，是检验是否对党忠诚的重要试金石。看北京首先要从政治上看。我们在首都工作，第一位的就是要牢固树立“四个意识”，在讲政治上有更高标准。学习宣传落实好市党代会精神，就要把“四个意识”落实到全市各级党员干部、各个方面、各个环节，时时处处做示范、立标杆、树旗帜，一切听从党中央指挥，为党中央站好岗、放好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四个意识”做好首都工作，必须切实提高政治站位，做政治上的“明白人”。全市各级党委（党组）、各级领导干部要自觉把维护习总书记的核心地位作为最大的政治和首要的政治纪律，始终在思想上、政治上、行动上与党中央保持高度一致，严守党的政治纪律和政治规矩，坚决维护党中央权威和集中统一领导。要经常主动、自发自觉地向党中央看齐，向习总书记看齐，向党的理论和路线方针政策看齐，向党中央决策部署看齐，做到党中央提倡的坚决响应、党中央决定的坚决执行、党中央禁止的坚决不做，确保党中央政令在北京畅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四个意识”做好首都工作，必须更加自觉地服从和服务于全党全国工作大局。站在新的历史起点，北京发展与党和国家的使命更加紧密地联系在一起。我们要始终牢记肩负的重大政治责任，正确认识“都”与“城”的关系，不断强化政治中心观念，把握好首都发展的本质要求。特别是要善于从党和国家事业发展的高度、以大历史观来谋划首都发展，紧紧围绕“四个中心”定位、“四个服务”职责、首善之区标准来开展和推动全市各项工作，努力使北京的建设发展更加符合党和人民的新要求，更加适应我国日益走近世界舞台中央的新形势，更好展示迈向中华民族伟大复兴大国首都的新形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四个意识”做好首都工作，必须不折不扣地落实到行动上。对北京来说，讲政治、顾大局，当前最重要的就是深入学习贯彻习近平总书记系列重要讲话精神和治国理政新理念新思想新战略，特别是要坚持以习近平总书记两次视察北京重要讲话精神为根本遵循，带着深厚感情，持续深入学习，领会思想精髓，不断增强行动自觉。要以强烈的政治担当、责任担当和历史担当，紧紧围绕建设国际一流的和谐宜居之都战略目标，把京津冀协同发展重大国家战略贯彻好，把疏解非首都功能、建设城市副中心、支持雄安新区建设、办好冬奥会等重大任务落实好，以实际行动和生动实践向党中央和全市人民交上优异答卷。</w:t>
      </w:r>
    </w:p>
    <w:p>
      <w:pPr>
        <w:pStyle w:val="Normal"/>
        <w:ind w:firstLine="645"/>
        <w:rPr/>
      </w:pPr>
      <w:r>
        <w:rPr>
          <w:rFonts w:ascii="仿宋" w:hAnsi="仿宋" w:cs="仿宋" w:eastAsia="仿宋"/>
          <w:sz w:val="32"/>
          <w:szCs w:val="32"/>
        </w:rPr>
        <w:t>新的征程已经开启，习近平总书记已经为我们举旗定纲，提供了根本遵循。让我们更加紧密地团结在以习近平同志为核心的党中央周围，坚持以“四个意识”做好首都工作，不忘初心、继续前进，全力以赴完成好党代会确定的各项目标任务，奋力开创首都发展更加美好的明天。（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以拼搏为美 向行动致敬</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宣传落实市第十二次党代会精神之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抓好市第十二次党代会精神的学习宣传落实，必须体现到工作中，落实到行动上。全市上下一定要拧紧干事创业的发条，扑下身子真抓实干，以拼搏为美，向行动致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和管理好首都，是国家治理体系和治理能力现代化的重要内容。有序疏解非首都功能、高水平建设城市副中心、大幅度扩大绿色生态空间，建设具有全球影响力的科技创新中心，构筑发展新高地，推动京津冀协同发展，成功举办一届精彩、非凡、卓越的奥运盛会，都是习总书记视察北京交给我们的重大任务，是对首都发展提出的时代要求。任务越艰巨，责任越重大，就越要坚定必胜的信心，越要有担当实干的精气神，越要以首善标准来要求和检验工作。能不能进一步推动习总书记重要思想在京华大地开花结果，能不能把党中央的各项决策部署不折不扣落到实处，是衡量我们“四个意识”树立得是否牢固的“试金石”，也是检验我们工作能力水平是否合格的重要标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来五年，是建设国际一流的和谐宜居之都的关键时期。每位在北京工作的党员领导干部，都要把这份沉甸甸的责任扛在肩上，义无反顾地担负起这份光荣使命。要牢记习总书记“不忘初心、继续前进”的谆谆教诲，倍加珍惜时代提供的机遇和舞台，倍加珍惜党和人民的信任与厚望，倍加珍惜在首都工作的责任与荣光。要满怀干事创业的豪情，树立正确的事业观和政绩观，点燃像火一样的激情，保持旺盛的革命斗志，始终保持一种心气、一种血性、一种韧劲。要锤炼真抓实干的作风，深入基层、深入群众，看准定下了的事情就要付诸实施、稳扎稳打，部署了的工作就要跟踪督办、务求实效。要激发担当负责的精神，使出全部精力拼搏，面对任务不推诿，面对难题不退缩，面对矛盾不逃避。要提高善于干事、干成事的能力，在一线实践中增强履职尽责、解决问题的素质本领，在实干历练中提升抓住用好机遇、应对风险挑战的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伟大的事业，是一步一个脚印干出来的。在国家发展、民族振兴的关键时期，在首都城市发展深刻转型的重要节点，我们尤须坚持走好新形势下的群众路线，拿出实际行动团结凝聚全市人民一起打拼。要坚持群众的主体地位，遇事多和群众商量，多听取群众的意愿和呼声，多站在群众的立场想问题、作决策。要尊重群众的首创精神，善于总结推广基层创造的好经验、好做法，最大限度地调动广大人民群众参与社会治理、推动城市发展的积极性、主动性和创造性。全市上上下下、方方面面撸起袖子加油干，确保同心、同向、同步，就一定能形成一条心干事业、一盘棋抓工作、一股劲促发展的生动局面。</w:t>
      </w:r>
    </w:p>
    <w:p>
      <w:pPr>
        <w:pStyle w:val="Normal"/>
        <w:ind w:firstLine="645"/>
        <w:rPr/>
      </w:pPr>
      <w:r>
        <w:rPr>
          <w:rFonts w:ascii="仿宋" w:hAnsi="仿宋" w:cs="仿宋" w:eastAsia="仿宋"/>
          <w:sz w:val="32"/>
          <w:szCs w:val="32"/>
        </w:rPr>
        <w:t>把首都这座伟大的城市建设好、发展好、管理好，是时代交给我们的考题，是用汗水和奋斗才能完成的答卷。让我们行动起来，坚持下去，以钉钉子精神推动各方面工作落地、落细、落实，努力创造出经得起实践、人民与历史检验的杰出业绩。（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伟大城市新的历史使命</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宣传落实市第十二次党代会精神之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国际一流的和谐宜居之都，是以习近平同志为核心的党中央，统揽发展全局、把握时代潮流，对首都发展提出的新要求、寄予的新期望，也是北京这座伟大城市新的历史使命，更是全市人民热切期盼的美好明天。学习宣传落实市第十二次党代会精神，就要始终牢记肩负的这一重大政治责任，准确把握首都发展所处的历史方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站在新的历史起点，作为伟大社会主义祖国的首都，作为迈向中华民族伟大复兴的大国首都，北京发展与党和国家的使命更加紧密地联系在一起。“四个中心”功能是首都的本质特征，也是北京这座城市发展的价值追求。做好北京工作，推动北京发展，最重要的就是把握首都发展的要义，牢固确立首都城市战略定位，加强“四个中心”功能建设，不断提高“四个服务”水平，积极探索在服务核心功能中推动发展的实现形式和途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面向未来，新一轮科技和产业革命正在孕育兴起，转型发展时不我待。面对京津冀协同发展、建设河北雄安新区和北京城市副中心、筹办</w:t>
      </w:r>
      <w:r>
        <w:rPr>
          <w:rFonts w:eastAsia="仿宋" w:cs="仿宋" w:ascii="仿宋" w:hAnsi="仿宋"/>
          <w:sz w:val="32"/>
          <w:szCs w:val="32"/>
        </w:rPr>
        <w:t>2022</w:t>
      </w:r>
      <w:r>
        <w:rPr>
          <w:rFonts w:ascii="仿宋" w:hAnsi="仿宋" w:cs="仿宋" w:eastAsia="仿宋"/>
          <w:sz w:val="32"/>
          <w:szCs w:val="32"/>
        </w:rPr>
        <w:t>年冬奥会和冬残奥会等重大历史机遇，我们一定要解放思想、矢志奋斗，努力把北京建设成为拥有优质政务保障能力和国际交往环境的大国首都，弘扬中华文明与引领时代潮流的文化名城，全球创新网络的中坚力量和引领世界创新的新引擎，人民幸福、社会和谐的首善之区，天蓝水清、森林环绕的生态城市，世界超大城市可持续发展的典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习宣传落实好市党代会精神，建设国际一流的和谐宜居之都，就要牢固树立新发展理念，结合北京发展阶段性特征，聚焦首都发展、减量集约、创新驱动和改善民生这四个路径。首都发展就是要处理好“都”与“城”的关系，始终将“都”摆在首要位置，紧紧围绕实现“都”的功能来谋划和推进“城”的发展。减量集约就是要坚持以水定城，严格把住人口总量上限、生态控制线和城市开发边界三条红线，运用红线倒逼发展方式转变，中心城区尤其是核心区人口密度要降下来。要推动核心区加快疏解非首都功能，有效解决“大城市病”，实现更高水平更可持续发展。创新驱动就是要深入实施创新驱动发展战略，重点抓好“三城一区”建设，形成以创新为引领的经济体系和发展模式。改善民生就是要坚持以人民为中心的发展思想，积极回应广大市民普遍关心的问题，进一步提高生活性服务业品质，让人民群众有更多获得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形成有效的超大城市治理体系，是建设国际一流的和谐宜居之都题中之义。看城市面貌不仅要看“面子”，还要看“里子”，不仅看“正面”，还要看“背面”。超大城市治理能力与体系应在精细化上下功夫。对于北京来说，需要既管好主干道、大街区，又治理好每个社区、每条小街小巷小胡同。城市管理是一门科学，要像绣花一样精细，要坚持问题导向，以钉钉子精神抓整改，用群众满意来衡量，坚持落细落小、多办实事，让城市更加宜居、社会更加和谐、人民生活更加幸福。</w:t>
      </w:r>
    </w:p>
    <w:p>
      <w:pPr>
        <w:pStyle w:val="Normal"/>
        <w:ind w:firstLine="645"/>
        <w:rPr/>
      </w:pPr>
      <w:r>
        <w:rPr>
          <w:rFonts w:ascii="仿宋" w:hAnsi="仿宋" w:cs="仿宋" w:eastAsia="仿宋"/>
          <w:sz w:val="32"/>
          <w:szCs w:val="32"/>
        </w:rPr>
        <w:t>建设国际一流的和谐宜居之都，是顺应时代潮流、服务国家发展、造福人民群众、凝聚奋进力量的崇高事业。我们坚信，有以习近平同志为核心的党中央坚强领导，有我国社会主义制度可以集中力量办大事的优势，有全市人民的团结奋斗和各方面的大力支持，这个目标定能早日实现！（来源： 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 ）</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以首善标准管党治党</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习宣传落实市第十二次党代会精神之五</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现我们的奋斗目标，关键在党的领导，关键在党要管党、从严治党。学习宣传落实市第十二次党代会精神，必须坚持以首善标准管党治党，永葆党的先进性和纯洁性，更好担负起团结带领全市人民建设国际一流的和谐宜居之都的历史重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作为首都，各方面工作具有代表性、指向性，看北京首先要从政治上看。全市广大党员干部都要深刻认识到，首善之区就要带头示范、立标杆、树旗帜，在增强“四个意识”上有更高要求，在加强党的领导、全面从严治党上有更高标准。学习宣传落实好市党代会精神，一定要坚持以首善标准管党治党，着力解决首都党的建设方面存在的突出问题，着力提高领导水平和执政水平，着力增强各级党组织的创造力凝聚力战斗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首善标准管党治党，必须全面落实全面从严治党主体责任。各级党委要牢固树立抓好党建是最大政绩的理念，把管党治党的主体责任记在心上、抓在手上、扛在肩上，以更大担当、更有力的举措履行好管党治党政治责任；要种好自己的“责任田”，以上率下，层层压实责任，层层传导压力。各级领导班子要适应首都城市战略定位和履行“四个服务”职责新要求，努力建成政治坚定、能力过硬、作风优良、奋发有为的坚强领导集体，锻造一支与实现“两个一百年”奋斗目标相适应、与首都地位相匹配，忠诚干净担当的高素质干部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首善标准管党治党，必须全面贯彻从严要求，狠抓思想从严、管党从严、执纪从严、治吏从严、作风从严、反腐从严。要严肃认真开展党内政治生活，把严明党的政治纪律摆在首要位置，坚决同一切破坏政治纪律政治规矩的行为作斗争。严格执行《准则》《条例》，强化党内监督，养成自觉在监督下开展工作的习惯。要发扬优良作风，继续严格执行中央八项规定精神，严肃查处、坚决纠正群众身边的不正之风和腐败问题，深化“为官不为”“为官乱为”问题专项治理。要坚持标本兼治，有腐必反、有贪必肃，以零容忍的态度严惩腐败，营造政治上的绿水青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首善标准管党治党，必须持续做好抓基层、打基础的工作。党的基层组织是党的全部工作和战斗力的基础。要把抓基层打基础作为固本之举和长远之计，坚持强功能、抓基本、补短板、重创新，推动基层党的建设全面进步、全面过硬。要牢固树立党的一切工作到支部的鲜明导向，扎实推进“两学一做”学习教育制度化常态化，抓好党支部规范化建设，让党的旗帜在每一个基层阵地高高飘扬，使每个基层党组织都成为坚强战斗堡垒，推动党员更好发挥先锋模范作用。广大党员干部要始终保持“赶考”、“无我”的精神状态，始终坚持党的事业高于一切，始终做到忠诚干净担当、为民务实清廉，带头保持共产党人的政治本色。</w:t>
      </w:r>
    </w:p>
    <w:p>
      <w:pPr>
        <w:pStyle w:val="Normal"/>
        <w:rPr/>
      </w:pPr>
      <w:r>
        <w:rPr>
          <w:rFonts w:eastAsia="仿宋" w:cs="仿宋" w:ascii="仿宋" w:hAnsi="仿宋"/>
          <w:sz w:val="32"/>
          <w:szCs w:val="32"/>
        </w:rPr>
        <w:t xml:space="preserve">    </w:t>
      </w:r>
      <w:r>
        <w:rPr>
          <w:rFonts w:ascii="仿宋" w:hAnsi="仿宋" w:cs="仿宋" w:eastAsia="仿宋"/>
          <w:sz w:val="32"/>
          <w:szCs w:val="32"/>
        </w:rPr>
        <w:t>党的建设是首都各项事业健康发展的根本保证。当前，北京既面临历史性的发展机遇，也面临历史性的巨大考验。靠什么抓住机遇、迎接考验？靠的就是把我们党自身建设好建设强。让我们更加紧密地团结在以习近平同志为核心的党中央周围，坚持以首善标准管党治党，坚定不移把全面从严治党引向深入，凝聚起开创首都发展更加美好明天的磅礴力量，以优异成绩迎接党的十九大胜利召开！（来源：北京日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致公党北京市委坚持和发展中国特色社会主义学习实践活动学习资料（</w:t>
    </w:r>
    <w:r>
      <w:rPr/>
      <w:t>2017</w:t>
    </w:r>
    <w:r>
      <w:rPr/>
      <w:t>年第</w:t>
    </w:r>
    <w:r>
      <w:rPr/>
      <w:t>13</w:t>
    </w:r>
    <w:r>
      <w:rPr/>
      <w:t>期，总第</w:t>
    </w:r>
    <w:r>
      <w:rPr/>
      <w:t>131</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2:00Z</dcterms:created>
  <dc:creator>hp</dc:creator>
  <dc:description/>
  <dc:language>en-US</dc:language>
  <cp:lastModifiedBy>Lenovo</cp:lastModifiedBy>
  <dcterms:modified xsi:type="dcterms:W3CDTF">2017-07-04T06:53:00Z</dcterms:modified>
  <cp:revision>5</cp:revision>
  <dc:subject/>
  <dc:title/>
</cp:coreProperties>
</file>