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致公党北京市第十届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政议政领导小组名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加强对参政议政工作的领导，提升建言资政水平，经中国致公党北京市第十届委员会第八次主委会议研究决定，以下成员为中国致公党北京市第十届委员会参政议政领导小组成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  闫傲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  刘学增、马一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员（姓氏笔画为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圣臣、王小云、王亮、王毅杰、尹圆、卢子明、刘阳生、刘海波、安雪晖、许槟、孙阳、巫永平、李卓、李岱松、李满英、吴涛、吴晓蕾、杨金生、杨昊天、张林秀、张强斌、胡永芳、钟瑾、贾中华、贾文勤、顾行发、高吉喜、黄敏、曹巍、曹永平、董晓莉、谢世昌、廖春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下设办公室，设在调研处，办公室主任为刘兴朝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6:00Z</dcterms:created>
  <dc:creator>lenovo</dc:creator>
  <dc:description/>
  <cp:keywords/>
  <dc:language>en-US</dc:language>
  <cp:lastModifiedBy>lenovo</cp:lastModifiedBy>
  <cp:lastPrinted>2023-04-04T10:04:00Z</cp:lastPrinted>
  <dcterms:modified xsi:type="dcterms:W3CDTF">2023-04-04T02:04:00Z</dcterms:modified>
  <cp:revision>10</cp:revision>
  <dc:subject/>
  <dc:title/>
</cp:coreProperties>
</file>