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致公党北京市第十届委员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门工作委员会主任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中国致公党北京市第十届委员会第八次主委会议研究决定，任命以下同志为中国致公党北京市第十届委员会专门工作委员会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济委员会主任：贾中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委员会主任：王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委员会主任：张强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文化委员会主任：尹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药委员会主任：曹永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法治建设委员会主任：廖春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源环境与城市发展委员会主任：许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会服务与乡村振兴工作委员会主任：曹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妇女工作委员会主任：吴晓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侨海工作委员会主任：吴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青年工作委员会主任：杨昊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志愿者协会主任：李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理论研究工作委员会会长：胡永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2:00Z</dcterms:created>
  <dc:creator>lenovo</dc:creator>
  <dc:description/>
  <cp:keywords/>
  <dc:language>en-US</dc:language>
  <cp:lastModifiedBy>lenovo</cp:lastModifiedBy>
  <cp:lastPrinted>2023-04-04T09:50:00Z</cp:lastPrinted>
  <dcterms:modified xsi:type="dcterms:W3CDTF">2023-04-04T01:50:00Z</dcterms:modified>
  <cp:revision>7</cp:revision>
  <dc:subject/>
  <dc:title/>
</cp:coreProperties>
</file>